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7. stavka 9. Zakona o odgoju i obrazovanju u osnovnoj i srednjoj školi (Narodne novine, broj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7/08., 86/09., 92/10., 105/10.-ispravak, 90/11., 16/12., 86/12., 94/13., 152/14., 7/17. i 68/18.</w:t>
      </w:r>
      <w:r>
        <w:rPr>
          <w:rFonts w:cs="Times New Roman" w:ascii="Times New Roman" w:hAnsi="Times New Roman"/>
          <w:sz w:val="24"/>
          <w:szCs w:val="24"/>
        </w:rPr>
        <w:t>) i članka 47. Statuta Ekonomske i trgovačke škole Ivana Domca Vinkovci, uz suglasnost Ureda državne uprave u Vukovarsko – srijemskoj županiji KLASA: 602-02/19-05/38, URBROJ: 2196-01-03-03/1-19-2,  od 14. lipnja 2019.</w:t>
        <w:tab/>
        <w:t>Školski  odbor Ekonomske i trgovačke škole Ivana Domca Vinkovci,  na sjednici održanoj dana 26. ožujka 2019. godine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A V I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ČINU I POSTUPKU ZAPOŠLJA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EKONOMSKOJ I TRGOVAČKOJ ŠKO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DOMCA VINKO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se Pravilnikom o načinu i postupku zapošljavanja (u daljnjem tekstu: Pravilnik) u Ekonomskoj i trgovačkoj školi Ivana Domca Vinkovci (u daljnjem tekstu: Škola) uređuje način i postupak provedbe natječaja u Školi kojim se svim kandidatima za zapošljavanje osigurava jednaka dostupnost javne službe pod jednakim uvjetima, sadržaj natječaja, način na koji se obavlja vrednovanje odnosno procjenjuju rezultati vrednovanja, vrši rangiranje i odabir kandidata prijavljenih na natječaj odnosno kandidata koje je Školi uputio ured državne uprave, imenovanje povjerenstva za vrednovanje kandidata i djelokrug rad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koriste u ovom Pravilniku, a imaju rodno značenje, koriste se neutralno i odnose se jednako na muške i na ženske os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 PROVEDBE NATJEČAJA  I VREDNOVANJA KANDIT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adni odnos u Školi zasniva se ugovorom o radu na temelju natječaja uz uvjete i na način propisan  Zakonom o odgoju i obrazovanju u osnovnoj i srednjoj školi (u daljnjem tekstu: Zakon), drugim zakonima i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znimno od stavka 1. ovog članka, radni odnos može se zasnovati ugovorom o radu  i bez natječaja  u skladu s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Natječaj se objavljuje na mrežnoj stranici  i oglasnoj ploči Hrvatskog zavoda za zapošljavanje i mrežnoj stranici i oglasnoj ploči Šk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Rok za primanje prijava kandidata na natječaj ne može biti kraći od osam dana od dana objave natječ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Natječaj za zapošljavanje u Školi obvezno sadrž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iv i sjedište Ško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radnog mjesta za koje se raspisuje natječaj s naznakom broja izvršitel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o radno vrijeme i vrijeme na koje se sklapa ugovor o rad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ku  propisa temeljem kojih se ispunjavaju opći i posebni uvjeti za radno mjesto za koje se raspisuje natječa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naku priloga/dokumentacije kojom se dokazuje ispunjenost uvjeta z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  <w:tab/>
        <w:t xml:space="preserve">radno mjesto za koje je raspisan natječaj i u kakvom obliku; izvornik, ovjerena </w:t>
        <w:tab/>
        <w:t>preslika, elektronički zapis  ili  presli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ku da se provodi prethodno vrednovanja kandi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utak kandidatima koji se pozivaju na pravo prednosti pri zapošljavanju prema posebnim propisima u skladu s tim propisim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ku da će se kandidatom prijavljenim na javni natječaj smatrati samo osoba koja podnese pravodobnu i potpunu prijavu te ispunjava formalne uvjete iz javnog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ku probnog rada ako se ugovo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ku da je prijavu potrebno vlastoručno potpisa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naku web stranice škole na kojoj će se objaviti područje provjere, pravni i drugi    izvori za pripremu kandidata te vrijeme i mjesto održavanja prethodne provje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naku o načinu dostavljanja prijave i adresu Škole na koju se podnose prijave s potrebnom dokumentacijo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zvješćivanja o rezultatima kandidata prijavljenih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Uz prijavu se prilaže životopis i dokazi o ispunjavanju formalnih uvjeta iz javnog natječ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otpunom prijavom smatra se prijava koja sadrži sve podatke i priloge navedene u javnom natječ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rijava na javni natječaj mora biti vlastoručno potpis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Osoba koja nije podnijela pravodobnu ili potpunu prijavu ili ne ispunjava formalne uvjete iz natječaja, ne smatra se kandidatom u postupku natječaj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Nakon proteka roka određenog za dostavu prijava na natječaj provest će se ovisno o potrebama radnog mjesta jedan ili više navedenih postupaka neovisno o njihovom redoslijed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a provjera znanja – test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govor s kandidatima – intervj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ško test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praktičnog znanja, sposobnosti i vje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Ravnatelj odlučuje o tome koji će se postupak/ci vrednovanja kandidata provesti ovisno o potrebama radnog mj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ovjerenstvo od tri člana koje sudjeluje u vrednovanju kandidata prijavljenih na natječaj i kandidata koje je u Školu uputio Ured državne uprave  (u daljnjem tekstu: Povjerenstvo) imenuje  odlukom ravnatelj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ada se  natječaj provodi za više radnih mjesta, može se imenovati više povjeren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ovjerenstvo imenuje Ravnatelj  iz reda radnika Škole uzimajući u obzir stručnost članova u donošenju kvalitetne procjene kandidata za određeno radno mj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Za člana povjerenstva iz stavka 3. ovog članka može biti imenovana i osoba koja nije radnik Škole ukoliko ravnatelj procijeni da među radnicima Škole ne postoji osoba koja može na stručan način procijeniti i vrednovati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ovjerenstvo vodi zapisnik o svom radu. Zapisničara iz reda članova povjerenstva određuje Predsjednik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ovjerenstvo obavlja slijedeće poslov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koje su prijave na natječaj pravodobne i potpu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uje listu kandidata prijavljenih na natječaj odnosno kandidata koje je u  Školu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io Ured državne uprave koji ispunjavaju formalne uvjete iz natječaja,  a čije su prijave pravodobne i potpu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i objavljuje na mrežnoj stranici Škole sadržaj vrednovanja kandidata (područja provjere, pravne i druge izvore za pripremu kandidata za testiranje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e na mrežnoj stranici Škole, najmanje tri dana prije, vrijeme i mjesto provođenja vredno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jedan ili više postupaka iz članka 6. ovog Pravil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uje rang - listu  kandidata na temelju rezultata provedenog vrednovanja  i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avljuje rezultate na mrežnoj stranici š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ravnatelju Škole izvješće o provedenom postupku, koje potpisuje svaki član povjerenstva, na daljnje postup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ko na natječaj za određeno radno mjesto nema prijavljenih kandidata koji su stručni odnosno ispunjavaju uvjete radnog mjesta,  može se pristupiti procjeni i vrednovanju nestručnih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Pisana provjera znanja – testiranje obuhvaća provjeru znanja potrebnog za obavljanje poslova radnog mjesta za koje je raspisan  natječ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isano provjera znanja –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Uz svako pitanje mora biti iskazan broj bodova kojim se vrednuje ispravan rezult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Svi kandidati dužni su sa sobom imati odgovarajuću identifikacijsku ispravu (važeću osobnu iskaznicu, putovnicu ili vozačku dozvol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U slučaju pisme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što je izrađena rang lista kandidata u nazočnosti svih članova Povjerenstva povezuje se zaporka s imenom i prezimenom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Razgovor s kandidatom – intervju, provodi se na način da  kandidat odgovara na postavljena pitanja, simulacije rješavanja slučajeva radnog mjesta ili na drugi prikladan nač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rilikom razgovora s kandidatom – intervjua, članovi povjerenstva procjenjuju profesionalne ciljeve i interese, motivaciju za rad te osobne karakteristike kandidata u svezi radnog mj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a provjera znanja, sposobnosti i vještina sastoji se od praktične  provjere znanja, sposobnosti i vještina kandidata neposredno na radnom mjestu za koji je raspisan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U postupku provedbe javnog natječaja može se provesti i psihološko testiranje kandidata koji su ocijenjeni kao kandidati koji ulaze u uži izbor za radno mjesto za koje je raspisan 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sihološko testiranje provodi se radi procjene sposobnosti kandidata za obavljanje poslova radnog mj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Psihološku procjenu daje psiholog koji ima odgovarajuću dopusnicu sukladno posebnom zako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Svaki dio provjere znanja iz članaka 9. do 12. ovog Pravilnika vrednuje se s bodovima od 0 do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ko se provodi pisana provjera – testiranje i intervju, odnosno neki drugi postupak, prvo se provodi pisana provjera – testir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Na druge provjere (intervju, provjeru praktičnog znanja, psihološko testiranje) Povjerenstvo poziva najviše pet kandidata koji postignu najveći broj bodova na pisanoj provjeri - testu. Ukoliko 5. i 6. kandidat ostvare jednak broj bodova na testu, oba kandidata se pozivaju na druge provj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Nakon utvrđivanja ukupnog rezultata ostvarenog na vrednovanju Povjerenstvo utvrđuje rang - listu kandidata koju objavljuje na mrežnoj stranici šk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Ravnatelj će na temelju provedene procjene i vrednovanja kandidata tražiti suglasnost Školskog odbora za zasnivanje radnog odnosa s najbolje rangiranim kandidatom sa liste povjerens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ko su dva ili više kandidata ostvarili najveći isti broj bodova, ravnatelj će tražiti suglasnost Školskog odbora za zasnivanje radnog odnosa s jednim od tih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 NA SNA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avilnik stupa na snagu danom objave na oglasnoj ploči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_602-03/19-01/01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__2188-47-02-19-01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21.03.2019.__________________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elena Bošković,  prof. v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AVNATEL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ato Džalto, prof.    vr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3:00Z</dcterms:created>
  <dc:creator>pedagog</dc:creator>
  <dc:description/>
  <cp:keywords/>
  <dc:language>en-US</dc:language>
  <cp:lastModifiedBy>Škola</cp:lastModifiedBy>
  <cp:lastPrinted>2019-10-30T11:59:00Z</cp:lastPrinted>
  <dcterms:modified xsi:type="dcterms:W3CDTF">2019-10-30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