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sz w:val="22"/>
        </w:rPr>
      </w:pPr>
      <w:bookmarkStart w:id="0" w:name="page1"/>
      <w:bookmarkEnd w:id="0"/>
      <w:r>
        <w:rPr>
          <w:sz w:val="22"/>
        </w:rPr>
        <w:t>3.razred ekonomske ško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92"/>
        <w:gridCol w:w="2409"/>
        <w:gridCol w:w="1843"/>
        <w:gridCol w:w="2693"/>
      </w:tblGrid>
      <w:tr>
        <w:trPr>
          <w:trHeight w:val="1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TEMATIKA 3 : udžbenik za gimnazije i srednje strukovne škole,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. sveza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MATEMATIKA 3 : udžbenik za gimnazije i srednje strukovne škole,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. sveza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vonimir Šikić, Anita Copić, Milena Ćulav Markičević, Ljiljana Jeličić, Rebeka Kalazić, Snježana Lukač, Kristina Jelena Penz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ETT</w:t>
            </w:r>
          </w:p>
        </w:tc>
      </w:tr>
      <w:tr>
        <w:trPr>
          <w:trHeight w:val="1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RITTE INTERNATIONAL NEU 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iela Niebisch, Sylvette Penning-Hiemstra, Franz Specht, Monika Bovermann, Angela Pude, Monika Reima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 početno 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i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JEVAK</w:t>
            </w:r>
          </w:p>
        </w:tc>
      </w:tr>
      <w:tr>
        <w:trPr>
          <w:trHeight w:val="1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UTSCH ECHT EINFACH B1.1, udžbenik za 3. i/ili 4. razred gimnazija i strukovnih škola, 3. i/ili 4. i 8./ili 9. godina učenja, početnici i nastavljač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iorgio Motta, E. Danuta Machowiak, Ulrike Trebesius-Bensch, Jan Szurmant, Beata Ćwik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žbenik, napredno uč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ETT</w:t>
            </w:r>
          </w:p>
        </w:tc>
      </w:tr>
      <w:tr>
        <w:trPr>
          <w:trHeight w:val="1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ŽIVOTU USUSRET, udžbenik katoličkog vjeronauka za 3. razred srednjih škol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Ivica Živković, Sandra Košt, Nikola Kuzmi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right="3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NKARSTVO I OSIGURANJE 3 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 s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jerka Domac, Ajka Kaleb-Kovač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ŠK</w:t>
            </w:r>
          </w:p>
        </w:tc>
      </w:tr>
      <w:tr>
        <w:trPr>
          <w:trHeight w:val="10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NOVE EKONOMIJE 3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džbenik s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Đuro Benić, Jadranka Jošić, Anto Mandir, Ivan Režić, Marinko Šk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VJEŽBENIČKA TVRTKA 3 : udžbeni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laženka Urh,  Tatjana Frančić-Mikulić,Biljana Ilkoski, Vitomir Taf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GRAFIJA 2 : udžbenik iz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grafije za 2. razred ekonomsk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ol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no Kurek, Dario Pavl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ŠKOLSKA KNJIGA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HEADWAY 5th EDITION UPPER-INTERMEDIATE, Class book with eBook : udžbenik engleskog jezika za 3. razred gimnazija i 4-godišnjih strukovnih škola, prvi strani jezik; 3. razred jezičnih gimnazija i 4-godišnjih strukovnih škola, drugi strani jezik, 11. godina učenj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z Soars, John Soars, Paul Hanco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XFORD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PUTOKAZI 3, integrirani udžbenik hrvatskog jezika i književnosti s dodatnim digitalnim sadržajem za treći razred strukovnih četverogodišnjih škola na razini 4.2 i gimnazij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ja Marčan, Linda Grubišić Be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MUNIKACIJSKO-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REZENTACIJSKE VJEŠTINE 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udžbenik za 3. razred srednje škole z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ivera Jurković Majić, Hele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jić, Aleksandra Perek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ETING 3 : udžbenik s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rica Pavičić, Ondina Čižmek Vujnović, Zoran Krupka, Goran Vla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ČUNOVODSTVO PROIZVODNJE I TRGOVINE, udžbenik s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Maja Safret, Branka Marić, Ljerka Dragović-Kovač, Dubravka Hrž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ČUNOVODSTVO PROIZVODNJE I TRGOVINE : radna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illježnica za 3. razred srednje škol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nka Marić, Ljerka Dragović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v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d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ČUNOVODSTVO NEPROFITNIH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GANIZACIJA : udžbenik za 3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red srednje škole za zanima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ira Dimitrić, Marija Horvatić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pelac, Miran Novok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RAČUNOVODSTVO NEPROFITNIH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ORGANIZACIJA : radna bilježnica z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. razred srednje škole za zanima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ra Dimitrić, Marija Horvatić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pelac, Miran Novok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ad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lje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ISTIKA : udžbenik s dodatnim digitalnim sadržajima u trećem razredu srednje strukovne škole za zanimanje ekonomist/ekonomistic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van Šošić, Davorka De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RAVLJANJE PRODAJOM :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džbenik u trećem razredu srednjih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ukovnih škola za zanimanj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konomist/ekonomistica - izborn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dme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bravka Liebl, Jasenk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šetina, Božica Šamarija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onija Šarac Gra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page2"/>
      <w:bookmarkStart w:id="2" w:name="page2"/>
      <w:bookmarkEnd w:id="2"/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000" w:right="144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7"/>
          <w:szCs w:val="16"/>
        </w:rPr>
      </w:pPr>
      <w:r>
        <w:rPr>
          <w:rFonts w:eastAsia="Times New Roman" w:cs="Times New Roman" w:ascii="Times New Roman" w:hAnsi="Times New Roman"/>
          <w:vanish/>
          <w:sz w:val="17"/>
          <w:szCs w:val="16"/>
        </w:rPr>
      </w:r>
      <w:bookmarkStart w:id="3" w:name="page4"/>
      <w:bookmarkStart w:id="4" w:name="page3"/>
      <w:bookmarkStart w:id="5" w:name="page4"/>
      <w:bookmarkStart w:id="6" w:name="page3"/>
      <w:bookmarkEnd w:id="5"/>
      <w:bookmarkEnd w:id="6"/>
    </w:p>
    <w:sectPr>
      <w:type w:val="nextPage"/>
      <w:pgSz w:orient="landscape" w:w="16838" w:h="11906"/>
      <w:pgMar w:left="1000" w:right="144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2:00Z</dcterms:created>
  <dc:creator>Ured</dc:creator>
  <dc:description/>
  <cp:keywords/>
  <dc:language>en-US</dc:language>
  <cp:lastModifiedBy>Administracija</cp:lastModifiedBy>
  <cp:lastPrinted>2022-09-13T09:02:00Z</cp:lastPrinted>
  <dcterms:modified xsi:type="dcterms:W3CDTF">2024-08-22T09:36:00Z</dcterms:modified>
  <cp:revision>17</cp:revision>
  <dc:subject/>
  <dc:title/>
</cp:coreProperties>
</file>