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sz w:val="22"/>
        </w:rPr>
      </w:pPr>
      <w:bookmarkStart w:id="0" w:name="page1"/>
      <w:bookmarkEnd w:id="0"/>
      <w:r>
        <w:rPr>
          <w:sz w:val="22"/>
        </w:rPr>
        <w:t>4. raz POSLOVNI TAJNIC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3118"/>
        <w:gridCol w:w="1701"/>
        <w:gridCol w:w="1985"/>
        <w:gridCol w:w="2693"/>
      </w:tblGrid>
      <w:tr>
        <w:trPr>
          <w:trHeight w:val="8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MPJUTORSKA DAKTILOGRAFIJA 2 (S UREDSKIM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KTIKUMOM) : poslovno i službeno dopisiv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ušanka Gaćeša, Milan Komorčec,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rmin Srećko Mon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 s CD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BIROTEHNIKA</w:t>
            </w:r>
          </w:p>
        </w:tc>
      </w:tr>
      <w:tr>
        <w:trPr>
          <w:trHeight w:val="8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GRADIMO BOLJI SVIJET : 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udžbenik katoličkog vjeronauka za četvrti razred srednjih škol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 Thea Filipović, Ivana Hac, Ivica Živković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</w:t>
            </w:r>
          </w:p>
        </w:tc>
      </w:tr>
      <w:tr>
        <w:trPr>
          <w:trHeight w:val="11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TEHNIKA KOMUNICIRANJA 2 : udžbenik za 4. razred upravno-</w:t>
            </w:r>
          </w:p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otehničkih škola, za poslovne tajnike/taj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miljana Bezić, Mira Šin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TAJNIČKI POSLOVI 2 : udžbenik za 4. razred upravno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otehničk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rdana Malvić, Marica Piršlin, Mira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in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</w:t>
            </w:r>
          </w:p>
        </w:tc>
      </w:tr>
      <w:tr>
        <w:trPr>
          <w:trHeight w:val="13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7"/>
                <w:sz w:val="16"/>
              </w:rPr>
              <w:t xml:space="preserve">KNJIŽEVNI VREMEPLOV 4 : 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7"/>
                <w:sz w:val="16"/>
              </w:rPr>
              <w:t xml:space="preserve">čitanka za četvrti razred gimnazije i četverogodišnjih strukovnih škola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Dragica Dujmović Markus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FIL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OGRAFIJA 4 : udžbenik iz geografije za IV. razred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konomsk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agutin Feletar, Petar Fel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ERIDIJANI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FON-FON 4 : 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udžbenik hrvatskoga jezika za četvrti razred gimnazije i srednjih strukovnih škola (128 sati godišnje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Dragica Dujmović Markus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FIL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FON-FON 4 : radna bilježnica iz hrvatskoga jezika za četvrt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red gimnaz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Dragica Dujmović Markusi, Terezija Pavić-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FIL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OLITIKA I GOSPODARSTVO : udžbenik za srednje strukovn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Đuro Benić, Nataša V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LOZOFIJA - UVOD I POVIJEST : udžbenik filozofije u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etvrtom razredu općih, jezičnih i klasičnih gimnaz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ris K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TIKA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gor Lu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K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WW INFORMATIKA : udžbenik informatike i računalstva s e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rškom za gimnazije i srednj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dija Kralj, Janja Linardić, Darka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d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.-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FIL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MATEMATIKA 4 :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udžbenik za 4. razred strukovnih škola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nja Varoš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udžbe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ELEMENT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RADNO PRA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Azra-Vesna Abramović, Lidija Pačić, Vesna Ramljak, Ljerka Zl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ALKA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DWAY 5TH EDITION UPPER-INTERMEDIAT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book with eBook - udžbenik engleskog jezika za 4. razred gimnazija, 4-godišnjih strukovnih škola i 5-godišnjih strukovnih škola, prvi strani jezik; 4. razred jezičnih gimnazija i 4-godišnjih strukovnih škola, drugi strani jezik, 12. godina učenj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APREDNO UČ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z Soars, John Soars, Paul Hancock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XFORD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DWAY 5TH EDITION INTERMEDIAT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 book with eBook - udžbenik engleskog jezika za 4. razred gimnazija, 4-godišnjih i 5-godišnjih strukovnih škola, drugi strani jezik, 4. i 9. godina učenj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ČETNO UČ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z Soars, John Soars, Paul Hancock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XFORD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UTSCH ECHT EINFACH B1.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žbenik za njemački jezik, za 4. razred gimnazija i strukovnih škola, 4. i 9. godina učenja, početnici i nastavljač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APREDNO UČ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rgio Motta, E. Danuta Machowiak, Ulrike Trebesius-Bensch, Jan Szurmant, Beata Ćwikowska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TT</w:t>
            </w:r>
          </w:p>
        </w:tc>
      </w:tr>
      <w:tr>
        <w:trPr>
          <w:trHeight w:val="7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RITTE INTERNATIONAL NEU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žbenik njemačkog jezika u gimnazijama i strukovnim školama za 4. razred, drugi strani jezik, 4. godina učenj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ČETNO UČ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a Niebisch, Sylvette Penning-Hiemstra, Franz Specht, Monika Bovermann, Angela Pude, Monika Reimann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ž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JEVAK</w:t>
            </w:r>
          </w:p>
        </w:tc>
      </w:tr>
    </w:tbl>
    <w:p>
      <w:pPr>
        <w:sectPr>
          <w:type w:val="nextPage"/>
          <w:pgSz w:orient="landscape" w:w="16838" w:h="11906"/>
          <w:pgMar w:left="360" w:right="1194" w:gutter="0" w:header="0" w:top="109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7" w:leader="none"/>
        </w:tabs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  <w:bookmarkStart w:id="1" w:name="page2"/>
      <w:bookmarkStart w:id="2" w:name="page2"/>
      <w:bookmarkEnd w:id="2"/>
    </w:p>
    <w:p>
      <w:pPr>
        <w:sectPr>
          <w:type w:val="nextPage"/>
          <w:pgSz w:orient="landscape" w:w="16838" w:h="11906"/>
          <w:pgMar w:left="360" w:right="119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11"/>
        </w:rPr>
      </w:pPr>
      <w:r>
        <w:rPr>
          <w:rFonts w:eastAsia="Times New Roman" w:cs="Times New Roman" w:ascii="Times New Roman" w:hAnsi="Times New Roman"/>
          <w:vanish/>
          <w:sz w:val="11"/>
        </w:rPr>
      </w:r>
      <w:bookmarkStart w:id="3" w:name="_Hlk75947192"/>
      <w:bookmarkStart w:id="4" w:name="_Hlk75947192"/>
      <w:bookmarkEnd w:id="4"/>
    </w:p>
    <w:p>
      <w:pPr>
        <w:pStyle w:val="Normal"/>
        <w:spacing w:lineRule="atLeast" w:line="0"/>
        <w:ind w:left="13120" w:hanging="0"/>
        <w:rPr>
          <w:rFonts w:ascii="Times New Roman" w:hAnsi="Times New Roman" w:eastAsia="Times New Roman" w:cs="Times New Roman"/>
          <w:vanish/>
          <w:sz w:val="21"/>
        </w:rPr>
      </w:pPr>
      <w:r>
        <w:rPr>
          <w:rFonts w:eastAsia="Times New Roman" w:cs="Times New Roman" w:ascii="Times New Roman" w:hAnsi="Times New Roman"/>
          <w:vanish/>
          <w:sz w:val="21"/>
        </w:rPr>
      </w:r>
      <w:bookmarkStart w:id="5" w:name="_Hlk75947192"/>
      <w:bookmarkStart w:id="6" w:name="page3"/>
      <w:bookmarkStart w:id="7" w:name="_Hlk75947192"/>
      <w:bookmarkStart w:id="8" w:name="page3"/>
      <w:bookmarkEnd w:id="7"/>
      <w:bookmarkEnd w:id="8"/>
    </w:p>
    <w:sectPr>
      <w:type w:val="nextPage"/>
      <w:pgSz w:orient="landscape" w:w="16838" w:h="11906"/>
      <w:pgMar w:left="1440" w:right="1254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7:00Z</dcterms:created>
  <dc:creator>Ured</dc:creator>
  <dc:description/>
  <cp:keywords/>
  <dc:language>en-US</dc:language>
  <cp:lastModifiedBy>Administracija</cp:lastModifiedBy>
  <cp:lastPrinted>2022-09-13T08:42:00Z</cp:lastPrinted>
  <dcterms:modified xsi:type="dcterms:W3CDTF">2024-08-22T08:39:00Z</dcterms:modified>
  <cp:revision>9</cp:revision>
  <dc:subject/>
  <dc:title/>
</cp:coreProperties>
</file>