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6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015</wp:posOffset>
                </wp:positionH>
                <wp:positionV relativeFrom="paragraph">
                  <wp:posOffset>133350</wp:posOffset>
                </wp:positionV>
                <wp:extent cx="5553075" cy="1754505"/>
                <wp:effectExtent l="19685" t="2032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754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0070C0"/>
                                <w:lang w:val="hr-HR" w:bidi="ar-SA"/>
                              </w:rPr>
                              <w:t>GEW se obilježava diljem svijeta te poziva mlade da se pridruž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0070C0"/>
                                <w:lang w:val="hr-HR" w:bidi="ar-SA"/>
                              </w:rPr>
                              <w:t>rastućem pokretu poduzetnika koji traže nove ideje i bolje načine za razvoj pos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0070C0"/>
                                <w:lang w:val="hr-HR" w:bidi="ar-SA"/>
                              </w:rPr>
                              <w:t>CILJ je osloboditi potencijale i ideje mladih ljudi oko tema koje su bitne za društvo te osnažiti globalnu kulturu koja prepoznaje poduzetništvo kao pokretača ekonomskog i socijalnog prosperite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29.45pt;margin-top:10.5pt;width:437.2pt;height:138.1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0070C0"/>
                          <w:lang w:val="hr-HR" w:bidi="ar-SA"/>
                        </w:rPr>
                        <w:t>GEW se obilježava diljem svijeta te poziva mlade da se pridruž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0070C0"/>
                          <w:lang w:val="hr-HR" w:bidi="ar-SA"/>
                        </w:rPr>
                        <w:t>rastućem pokretu poduzetnika koji traže nove ideje i bolje načine za razvoj posl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0070C0"/>
                          <w:lang w:val="hr-HR" w:bidi="ar-SA"/>
                        </w:rPr>
                        <w:t>CILJ je osloboditi potencijale i ideje mladih ljudi oko tema koje su bitne za društvo te osnažiti globalnu kulturu koja prepoznaje poduzetništvo kao pokretača ekonomskog i socijalnog prosperiteta.</w:t>
                      </w:r>
                    </w:p>
                  </w:txbxContent>
                </v:textbox>
                <v:fill o:detectmouseclick="t" type="solid" color2="black"/>
                <v:stroke color="yellow" weight="38160" dashstyle="shortdot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28875" cy="182308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P O Z I V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 razmjenu iskustava i znanja u </w:t>
      </w:r>
      <w:r>
        <w:rPr>
          <w:rFonts w:cs="Verdana" w:ascii="Verdana" w:hAnsi="Verdana"/>
          <w:b/>
          <w:sz w:val="24"/>
          <w:szCs w:val="24"/>
        </w:rPr>
        <w:t>Ekonomskoj i trgovačkoj školi Ivana Domca Vinkovci</w:t>
      </w:r>
      <w:r>
        <w:rPr>
          <w:rFonts w:cs="Verdana" w:ascii="Verdana" w:hAnsi="Verdana"/>
          <w:sz w:val="24"/>
          <w:szCs w:val="24"/>
        </w:rPr>
        <w:t xml:space="preserve"> u okviru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Globalnog tjedna poduzetništva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od 14. do 20. XI. 2016. godine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jerujemo da ćete  svojim dolaskom potvrditi cilj i svrhu ovoga projekta i dati mu jednu novu dimenziju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dujemo se Vašem dolasku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rganizator</w:t>
        <w:tab/>
        <w:tab/>
        <w:tab/>
        <w:tab/>
        <w:tab/>
        <w:tab/>
        <w:tab/>
        <w:tab/>
        <w:tab/>
        <w:tab/>
        <w:tab/>
        <w:tab/>
        <w:tab/>
        <w:t>Ravnatel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8"/>
          <w:szCs w:val="18"/>
        </w:rPr>
        <w:t>Ika Pejanović, dipl. oec.</w:t>
        <w:tab/>
        <w:tab/>
        <w:tab/>
        <w:tab/>
        <w:tab/>
        <w:tab/>
        <w:tab/>
        <w:tab/>
        <w:tab/>
        <w:t xml:space="preserve">            </w:t>
        <w:tab/>
        <w:t>Mato Džalto, prof.</w:t>
      </w:r>
    </w:p>
    <w:sectPr>
      <w:headerReference w:type="default" r:id="rId3"/>
      <w:footerReference w:type="default" r:id="rId4"/>
      <w:type w:val="nextPage"/>
      <w:pgSz w:orient="landscape" w:w="15840" w:h="12240"/>
      <w:pgMar w:left="1276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GLOBAL ENTREPRENEURSHIP WEEK </w:t>
    </w:r>
  </w:p>
  <w:p>
    <w:pPr>
      <w:pStyle w:val="Header"/>
      <w:pBdr/>
      <w:spacing w:lineRule="auto" w:line="276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Nov. 14-20, 2016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pBdr/>
      <w:spacing w:lineRule="auto" w:line="276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konomska i trgovačka škola Ivana Domca Vinkovci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ntuna Akšamovića 31, 32100 Vinkovci</w:t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Verdana" w:ascii="Verdana" w:hAnsi="Verdana"/>
        <w:b/>
        <w:i/>
        <w:color w:val="0033CC"/>
        <w:sz w:val="36"/>
        <w:szCs w:val="36"/>
        <w:highlight w:val="yellow"/>
        <w:lang w:val="en-US" w:eastAsia="en-US"/>
      </w:rPr>
      <w:t>GLOBALNI TJEDAN PODUZETNIŠTVA 14.-20. studenoga 2016</w:t>
    </w:r>
    <w:r>
      <w:rPr>
        <w:rFonts w:cs="Verdana" w:ascii="Verdana" w:hAnsi="Verdana"/>
        <w:b/>
        <w:color w:val="0033CC"/>
        <w:sz w:val="36"/>
        <w:szCs w:val="36"/>
        <w:highlight w:val="lightGray"/>
        <w:lang w:val="en-US" w:eastAsia="en-US"/>
      </w:rPr>
      <w:t>.</w: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CitatChar">
    <w:name w:val="Citat Char"/>
    <w:qFormat/>
    <w:rPr>
      <w:i/>
      <w:iCs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48:00Z</dcterms:created>
  <dc:creator>PC-HOME</dc:creator>
  <dc:description/>
  <cp:keywords/>
  <dc:language>en-US</dc:language>
  <cp:lastModifiedBy>VT</cp:lastModifiedBy>
  <cp:lastPrinted>2016-11-04T13:13:00Z</cp:lastPrinted>
  <dcterms:modified xsi:type="dcterms:W3CDTF">2016-11-04T16:44:00Z</dcterms:modified>
  <cp:revision>7</cp:revision>
  <dc:subject/>
  <dc:title>GLOBAL ENTREPRENEURSHIP WEEK</dc:title>
</cp:coreProperties>
</file>