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onomska i trgovačka škola Ivana Domca Vinkovci, Antuna Akšamovića 31, 32100 Vinkovci, tel: 032/354-299, objavljuje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N A T J E Č A 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spremačicu - jedan izvršitelj, spol m/ž- puno radno vrijeme, određeno  do povratka sa bolovanja, </w:t>
      </w:r>
    </w:p>
    <w:p>
      <w:pPr>
        <w:pStyle w:val="Normal"/>
        <w:ind w:left="720" w:hanging="0"/>
        <w:rPr/>
      </w:pPr>
      <w:r>
        <w:rPr/>
        <w:t>-uvjet: NKV, osnovna ško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rof. latinskog jezika - jedan izvršitelj, spol m/ž – nepuno radno vrijeme, neodređeno, 4 sata nastave,</w:t>
      </w:r>
    </w:p>
    <w:p>
      <w:pPr>
        <w:pStyle w:val="Normal"/>
        <w:ind w:left="720" w:hanging="0"/>
        <w:rPr/>
      </w:pPr>
      <w:r>
        <w:rPr/>
        <w:t xml:space="preserve">-uvjet: prof.latinskog jezika i rimske književnosti, prof.klasične filologije, dipl.klasični filolog, dipl.kateheta i položene pedagoško-psihološke kompetencije 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a  prof. kompjuterske daktilografije - jedan izvršitelj, spol m/ž – nepuno radno vrijeme ( 12 sati nastave), određeno do povratka sa roditeljskog dopusta,</w:t>
      </w:r>
    </w:p>
    <w:p>
      <w:pPr>
        <w:pStyle w:val="Normal"/>
        <w:ind w:left="720" w:hanging="0"/>
        <w:rPr/>
      </w:pPr>
      <w:r>
        <w:rPr/>
        <w:t>-uvjet: dipl. oec., dipl. pravnik, s položenim pedagoško-psihološkim kompetencijama, VSS društvenog smjera s položenim pedagoško- psihološkim kompetencijama uz obvezno poznavanje daktilografije i rada na osobnom računalu, što se potvrđuje odgovarajućom potvrdom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a prof. trgovinskog poslovanja - jedan izvršitelj, spol m/ž- nepuno radno vrijeme (2 sata nastave), određeno do povratka sa roditeljskog dopusta</w:t>
      </w:r>
    </w:p>
    <w:p>
      <w:pPr>
        <w:pStyle w:val="Normal"/>
        <w:ind w:left="720" w:hanging="0"/>
        <w:rPr/>
      </w:pPr>
      <w:r>
        <w:rPr/>
        <w:t>-uvjet: dipl.oec. s položenim pedagoško-psihološkim kompetencija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rof. društveno odgovornog poslovanja - jedan izvršitelj, spol m/ž- nepuno radno vrijeme ( 2 sata nastave), određeno do povratka sa roditeljskog dopusta</w:t>
      </w:r>
    </w:p>
    <w:p>
      <w:pPr>
        <w:pStyle w:val="Normal"/>
        <w:ind w:left="720" w:hanging="0"/>
        <w:rPr/>
      </w:pPr>
      <w:r>
        <w:rPr/>
        <w:t>-uvjet: dipl.oec., dipl.oec.poslovne ekonomije, magistar politologije i položene pedagoško- psihološke kompetenc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rof. gospodarstva svijeta i međunarodne razmjene - jedan izvršitelj, spol m/ž-nepuno radno vrijeme (2 sata nastave), određeno do povratka sa roditeljskog dopusta</w:t>
      </w:r>
    </w:p>
    <w:p>
      <w:pPr>
        <w:pStyle w:val="Normal"/>
        <w:ind w:left="720" w:hanging="0"/>
        <w:rPr/>
      </w:pPr>
      <w:r>
        <w:rPr/>
        <w:t>-uvjet:dipl.oec. s položenim pedagoško-psihološkim kompeten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 prema Zakonu o odgoju i obrazovanju u osnovnoj i srednjoj školi ( NN br. 87/08,  86/09, 92/10, 105/10 i 90/11, 86/12) i Pravilniku o stručnoj spremi i pedagoško- psihološkom obrazovanju u srednjem školstvu  ( NN br. 01/96, NN br. 80/99.) i provedbenim propisima.</w:t>
      </w:r>
    </w:p>
    <w:p>
      <w:pPr>
        <w:pStyle w:val="Normal"/>
        <w:rPr/>
      </w:pPr>
      <w:r>
        <w:rPr/>
        <w:t xml:space="preserve">            </w:t>
      </w:r>
      <w:r>
        <w:rPr/>
        <w:t>Rok za podnošenje prijava : 8 dana od dana objave.</w:t>
      </w:r>
    </w:p>
    <w:p>
      <w:pPr>
        <w:pStyle w:val="Normal"/>
        <w:rPr/>
      </w:pPr>
      <w:r>
        <w:rPr/>
        <w:t>Uz prijavu potrebno je priložiti u originalu ili preslici:</w:t>
      </w:r>
    </w:p>
    <w:p>
      <w:pPr>
        <w:pStyle w:val="Normal"/>
        <w:rPr/>
      </w:pPr>
      <w:r>
        <w:rPr/>
        <w:t xml:space="preserve">- životopis </w:t>
      </w:r>
    </w:p>
    <w:p>
      <w:pPr>
        <w:pStyle w:val="Normal"/>
        <w:rPr/>
      </w:pPr>
      <w:r>
        <w:rPr/>
        <w:t>- domovnicu</w:t>
      </w:r>
    </w:p>
    <w:p>
      <w:pPr>
        <w:pStyle w:val="Normal"/>
        <w:rPr/>
      </w:pPr>
      <w:r>
        <w:rPr/>
        <w:t xml:space="preserve">- rodni list </w:t>
      </w:r>
    </w:p>
    <w:p>
      <w:pPr>
        <w:pStyle w:val="Normal"/>
        <w:rPr/>
      </w:pPr>
      <w:r>
        <w:rPr/>
        <w:t>- dokaz o stručnoj spremi</w:t>
      </w:r>
    </w:p>
    <w:p>
      <w:pPr>
        <w:pStyle w:val="Normal"/>
        <w:rPr/>
      </w:pPr>
      <w:r>
        <w:rPr/>
        <w:t xml:space="preserve">- uvjerenje o nekažnjavanju ( ne starije od 6 mjeseci)                          </w:t>
      </w:r>
    </w:p>
    <w:p>
      <w:pPr>
        <w:pStyle w:val="Normal"/>
        <w:rPr/>
      </w:pPr>
      <w:r>
        <w:rPr/>
        <w:t>- potvrda o položenim pedagoškim kompetencijama</w:t>
      </w:r>
    </w:p>
    <w:p>
      <w:pPr>
        <w:pStyle w:val="Normal"/>
        <w:rPr/>
      </w:pPr>
      <w:r>
        <w:rPr/>
        <w:t>-potvrdu o poznavanju daktilografije i rada na osobnom računal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rijave se mogu predati neposredno na urudžbeni škole ili poslati poštom na navedenu adresu. </w:t>
      </w:r>
      <w:r>
        <w:rPr>
          <w:b/>
        </w:rPr>
        <w:t xml:space="preserve">Nepotpune i nepravovremene prijave neće se razmatrati.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Natječaj vrijedi od 19. 02. do 27.02.2013.                Ravnateljica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Ivana Rad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xxx</dc:creator>
  <dc:description/>
  <dc:language>en-US</dc:language>
  <cp:lastModifiedBy>Elvira</cp:lastModifiedBy>
  <cp:lastPrinted>2013-02-18T08:37:00Z</cp:lastPrinted>
  <dcterms:modified xsi:type="dcterms:W3CDTF">2013-02-19T12:44:00Z</dcterms:modified>
  <cp:revision>2</cp:revision>
  <dc:subject/>
  <dc:title>EKONOMSKA I TRGOVAČKA ŠKOLA</dc:title>
</cp:coreProperties>
</file>