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ge">
                  <wp:posOffset>1385570</wp:posOffset>
                </wp:positionV>
                <wp:extent cx="5967730" cy="552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710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  <w:t>AKTIVNOST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  <w:t>(što želimo postići?, zašto radimo to što radimo)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  <w:t>NAMJ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  <w:t>NOSITELJ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  <w:t>SUDIONICI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  <w:t>TROŠKOVNIK IZVORI FINANCIRANJA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  <w:t>NAČIN VREDNOVANJA OBRAZOVNIH ISHODA I POSTIGNUĆA UČENIKA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35pt;mso-wrap-distance-left:0pt;mso-wrap-distance-right:9pt;mso-wrap-distance-top:0pt;mso-wrap-distance-bottom:0pt;margin-top:109.1pt;mso-position-vertical-relative:page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7103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b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AKTIVNOST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što želimo postići?, zašto radimo to što radimo)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NAMJE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NOSITELJ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SUDIONICI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TROŠKOVNIK IZVORI FINANCIRANJA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NAČIN VREDNOVANJA OBRAZOVNIH ISHODA I POSTIGNUĆA UČENIKA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0:00Z</dcterms:created>
  <dc:creator>Elvira</dc:creator>
  <dc:description/>
  <dc:language>en-US</dc:language>
  <cp:lastModifiedBy>Elvira</cp:lastModifiedBy>
  <dcterms:modified xsi:type="dcterms:W3CDTF">2012-09-21T13:00:00Z</dcterms:modified>
  <cp:revision>2</cp:revision>
  <dc:subject/>
  <dc:title/>
</cp:coreProperties>
</file>