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inline distT="0" distB="0" distL="0" distR="0">
            <wp:extent cx="513588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2.11.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 13:00 – 19:00 h             17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3.11.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 8.00 – 14:00 h               18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13:00 – 19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4.11.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 13:00 – 19:00h              19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5.11.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 8.00 – 14:00 h               20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13:00 – 19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6.11.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13:00 – 19:00 h              23.11.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>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9.11.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8.00 – 14:00 h                24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>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10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8.00 – 14:00 h                25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>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11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8.00 – 14:00 h                26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>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13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8:00 – 14:00  h               27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>8:00 – 14:00  h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16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 xml:space="preserve"> 13:00 – 19:00 h              30.11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 Black" w:ascii="Arial Black" w:hAnsi="Arial Black"/>
          <w:b/>
          <w:sz w:val="28"/>
          <w:szCs w:val="28"/>
        </w:rPr>
        <w:t>13:00 – 19:00  h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52"/>
        <w:szCs w:val="52"/>
      </w:rPr>
      <w:t>Radno vrijeme školske knjižnice u studenom 201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9:00Z</dcterms:created>
  <dc:creator>Knjižnica</dc:creator>
  <dc:description/>
  <cp:keywords/>
  <dc:language>en-US</dc:language>
  <cp:lastModifiedBy>Knjižnica</cp:lastModifiedBy>
  <cp:lastPrinted>2015-11-02T18:42:00Z</cp:lastPrinted>
  <dcterms:modified xsi:type="dcterms:W3CDTF">2015-11-02T17:44:00Z</dcterms:modified>
  <cp:revision>5</cp:revision>
  <dc:subject/>
  <dc:title/>
</cp:coreProperties>
</file>