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IV NA ISKAZ INTE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sudjelovanjem na „</w:t>
      </w:r>
      <w:r>
        <w:rPr>
          <w:b/>
        </w:rPr>
        <w:t>VuMi 8</w:t>
      </w:r>
      <w:r>
        <w:rPr/>
        <w:t>“ – Dan informiranja mladih Vukovar</w:t>
      </w:r>
    </w:p>
    <w:p>
      <w:pPr>
        <w:pStyle w:val="Normal"/>
        <w:jc w:val="center"/>
        <w:rPr/>
      </w:pPr>
      <w:r>
        <w:rPr>
          <w:b/>
        </w:rPr>
        <w:t>30. svibanj 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NI Centar za socijalno podučavanje, </w:t>
      </w:r>
      <w:r>
        <w:rPr>
          <w:u w:val="single"/>
        </w:rPr>
        <w:t>s ciljem podizanja kvalitete informiranja mladih</w:t>
      </w:r>
      <w:r>
        <w:rPr/>
        <w:t xml:space="preserve">, i ove godine poziva sve institucije, organizacije, udruge, civilne inicijative i poslovni sektor koji direktno ili indirektno radi s mladima, da na </w:t>
      </w:r>
      <w:r>
        <w:rPr>
          <w:b/>
        </w:rPr>
        <w:t>„VuMi“</w:t>
      </w:r>
      <w:r>
        <w:rPr/>
        <w:t>-ju (Dan Informiranja mladih Vukovar ) ponude mladima i javnosti informacije o svojim programima, projektima i aktivnostima za mlade (npr. mogućnosti uključivanja, popusti, stipendije, posao, volontiranje, usluge, pomoć..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ve godine odlučili smo se na drugačiji i inovativniji način predstavljanja sudionika: on-line predstavljanje, predstavljanje aktivnosti i programa na štandovima te kroz organizirane Informativk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n-line predstavljanje kroz promotivni članak i/ili video, omogućava organizacijama i ustanovama da se  predstave mladima na web i facebook stranici Info-centra za mlade Vukovar. On-line informiranje pokazalo se kao glavni izvor informiranja koji mladi koriste. Statistički pokazatelji naše stranice iz godine u godinu pokazuju sve veće brojke što potvrđuje da je ova vrsta informiranja glavni način informiranja mladih. Ukoliko se </w:t>
      </w:r>
      <w:r>
        <w:rPr>
          <w:u w:val="single"/>
        </w:rPr>
        <w:t>želite on-line predstaviti popunite obrazac</w:t>
      </w:r>
      <w:r>
        <w:rPr/>
        <w:t xml:space="preserve"> „On-line predstavljanje VuMi 2017“.</w:t>
      </w:r>
    </w:p>
    <w:p>
      <w:pPr>
        <w:pStyle w:val="Normal"/>
        <w:jc w:val="both"/>
        <w:rPr/>
      </w:pPr>
      <w:r>
        <w:rPr/>
        <w:t xml:space="preserve">PRONI Centar zajedno s partnerima će putem info štandova, koje ćemo postaviti u centru grada, informirati mlade o cjelokupnom događaju te dodatno informirati o značajnim temama. Ukoliko </w:t>
      </w:r>
      <w:r>
        <w:rPr>
          <w:u w:val="single"/>
        </w:rPr>
        <w:t>imate svoj štand</w:t>
      </w:r>
      <w:r>
        <w:rPr/>
        <w:t xml:space="preserve"> i  provodite neke projekte i aktivnosti u koje se mladi mogu uključiti te ih želite prezentirati, naznačite to u prijavnici na odgovarajućem mjestu. </w:t>
      </w:r>
    </w:p>
    <w:p>
      <w:pPr>
        <w:pStyle w:val="Normal"/>
        <w:jc w:val="both"/>
        <w:rPr/>
      </w:pPr>
      <w:r>
        <w:rPr/>
        <w:t xml:space="preserve">U sklopu Dana informiranja organiziramo i 4 Informativke koje imaju za cilj u kratkom vremenskom roku informirati mlade o određenoj temi. </w:t>
      </w:r>
      <w:r>
        <w:rPr>
          <w:u w:val="single"/>
        </w:rPr>
        <w:t>Želite li kao udruga/ustanova organizirati Informativku u sklopu VuMi-ja možete se prijaviti kroz prijavnic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Glavni cilj „VuMi“-a je </w:t>
      </w:r>
      <w:r>
        <w:rPr>
          <w:u w:val="single"/>
        </w:rPr>
        <w:t>podići razinu informiranosti mladih o mogućnostima i izborima koji im se nude te ukazati javnosti na potrebu i dobrobit međusobne suradnje u zajednici.</w:t>
      </w:r>
      <w:r>
        <w:rPr/>
        <w:t xml:space="preserve"> Vjerujemo da se svi koji direktno ili indirektno rade s mladima u dobi od 15 do 30 godina mogu pronaći barem u jednoj od navedenih aktivnosti te se nadamo da „VuMi“ vidite kao vašu dodatnu mogućnost približavanja mladima i javnosti, kao i osobnu promociju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Ukoliko želite sudjelovati, molimo Vas da svoj interes iskažete putem prijavnog obrasca koji se nalazi u privitku, kako bismo mogli na vrijeme i kvalitetno sve organizirati. </w:t>
      </w:r>
      <w:r>
        <w:rPr>
          <w:b/>
        </w:rPr>
        <w:t>Rok za iskazivanje interesa je 18. svibanj 2017</w:t>
      </w:r>
      <w:r>
        <w:rPr/>
        <w:t xml:space="preserve">.  nakon čega će svi prijavljenji dobiti detaljnije informacije. </w:t>
      </w:r>
    </w:p>
    <w:p>
      <w:pPr>
        <w:pStyle w:val="Normal"/>
        <w:jc w:val="both"/>
        <w:rPr/>
      </w:pPr>
      <w:r>
        <w:rPr/>
        <w:t xml:space="preserve">Molimo Vas da se putem prijavnog obrazca izjasnite na koji način ćete sudjelovati - Online predstavljanje, kroz štand u centru grada ili organiziranje Informativke. Možete se prijavite za jedan ili više načina sudjelovanja na VuMi-ju.  </w:t>
      </w:r>
    </w:p>
    <w:p>
      <w:pPr>
        <w:pStyle w:val="Normal"/>
        <w:jc w:val="both"/>
        <w:rPr/>
      </w:pPr>
      <w:r>
        <w:rPr/>
        <w:t>Ideja organiziranja „VuMi“-a potekla je od strane Savjetodavnog odbora Info-centra za mlade, koji su ujedno partneri u provedbi VuMi-ja, sastavljenog od predstavnika:</w:t>
      </w:r>
      <w:r>
        <w:rPr>
          <w:b/>
        </w:rPr>
        <w:t xml:space="preserve"> Grada Vukovara, Europski dom Vukovar, Ministarstva unutarnjih poslova – Policijska uprava Vukovarsko-srijemska i Hrvatskog zavoda za zapošljavanje, područni ured Vukovar</w:t>
      </w:r>
      <w:r>
        <w:rPr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Ukoliko su Vam potrebne dodatne informacije, možete se javiti na: e-mail: </w:t>
      </w:r>
      <w:hyperlink r:id="rId2">
        <w:r>
          <w:rPr>
            <w:rStyle w:val="InternetLink"/>
          </w:rPr>
          <w:t>icm-vu@proni.hr</w:t>
        </w:r>
      </w:hyperlink>
      <w:r>
        <w:rPr/>
        <w:t xml:space="preserve"> / tel.: 032/450-106. Prijavni obrazac možete poslati na isti e-mail ili na fax broj: 032/441-6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 nadi da ćete prepoznati značaj ove aktivnosti te dati svoj doprinos informiranju mladih, srdačno Vas pozdravlja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 ime PRONI Centra i svih koji sudjeluju u organizaciji „VuMi“-a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arolina Šoš Živanović</w:t>
      </w:r>
    </w:p>
    <w:p>
      <w:pPr>
        <w:pStyle w:val="Normal"/>
        <w:jc w:val="both"/>
        <w:rPr/>
      </w:pPr>
      <w:r>
        <w:rPr/>
        <w:t>Voditeljica Info centara za mlade Vukovar</w:t>
      </w:r>
    </w:p>
    <w:p>
      <w:pPr>
        <w:pStyle w:val="Normal"/>
        <w:jc w:val="right"/>
        <w:rPr/>
      </w:pPr>
      <w:r>
        <w:rPr/>
        <w:t xml:space="preserve">VuMi podržava: </w:t>
      </w:r>
    </w:p>
    <w:p>
      <w:pPr>
        <w:pStyle w:val="Normal"/>
        <w:jc w:val="right"/>
        <w:rPr/>
      </w:pPr>
      <w:r>
        <w:rPr/>
        <w:t xml:space="preserve">Ministarstvo za demografiju, obitelj, mlade i socijalnu politiku </w:t>
      </w:r>
    </w:p>
    <w:p>
      <w:pPr>
        <w:pStyle w:val="Normal"/>
        <w:jc w:val="right"/>
        <w:rPr/>
      </w:pPr>
      <w:r>
        <w:rPr/>
        <w:t xml:space="preserve">Vukovarsko-srijemska županija te Grad Vukovar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>Hrvatska</w:t>
    </w:r>
    <w:r>
      <w:rPr>
        <w:sz w:val="18"/>
        <w:szCs w:val="18"/>
      </w:rPr>
      <w:t xml:space="preserve">, 32000 Vukovar, 204.vukovarske brigade 43, </w:t>
    </w:r>
    <w:r>
      <w:rPr>
        <w:sz w:val="18"/>
        <w:szCs w:val="18"/>
        <w:lang w:val="de-DE"/>
      </w:rPr>
      <w:t>tel</w:t>
    </w:r>
    <w:r>
      <w:rPr>
        <w:sz w:val="18"/>
        <w:szCs w:val="18"/>
      </w:rPr>
      <w:t xml:space="preserve"> ++ 385 32 450 106, </w:t>
    </w:r>
    <w:r>
      <w:rPr>
        <w:sz w:val="18"/>
        <w:szCs w:val="18"/>
        <w:lang w:val="de-DE"/>
      </w:rPr>
      <w:t>tel</w:t>
    </w:r>
    <w:r>
      <w:rPr>
        <w:sz w:val="18"/>
        <w:szCs w:val="18"/>
      </w:rPr>
      <w:t>/</w:t>
    </w:r>
    <w:r>
      <w:rPr>
        <w:sz w:val="18"/>
        <w:szCs w:val="18"/>
        <w:lang w:val="de-DE"/>
      </w:rPr>
      <w:t>fax</w:t>
    </w:r>
    <w:r>
      <w:rPr>
        <w:sz w:val="18"/>
        <w:szCs w:val="18"/>
      </w:rPr>
      <w:t>/</w:t>
    </w:r>
    <w:r>
      <w:rPr>
        <w:sz w:val="18"/>
        <w:szCs w:val="18"/>
        <w:lang w:val="de-DE"/>
      </w:rPr>
      <w:t>aut</w:t>
    </w:r>
    <w:r>
      <w:rPr>
        <w:sz w:val="18"/>
        <w:szCs w:val="18"/>
      </w:rPr>
      <w:t xml:space="preserve"> ++ 385 32 441 612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>E-mail: vukovar@proni</w:t>
    </w:r>
    <w:r>
      <w:rPr>
        <w:sz w:val="18"/>
        <w:szCs w:val="18"/>
      </w:rPr>
      <w:t>.hr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81915</wp:posOffset>
          </wp:positionV>
          <wp:extent cx="755015" cy="826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 </w:t>
    </w:r>
    <w:r>
      <w:rPr>
        <w:rFonts w:cs="Arial Narrow" w:ascii="Arial Narrow" w:hAnsi="Arial Narrow"/>
      </w:rPr>
      <w:object w:dxaOrig="2025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9pt;height:62.5pt" filled="f" o:ole="">
          <v:imagedata r:id="rId3" o:title=""/>
        </v:shape>
        <o:OLEObject Type="Embed" ProgID="" ShapeID="ole_rId2" DrawAspect="Content" ObjectID="_1300913702" r:id="rId2"/>
      </w:object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FF0000"/>
      </w:rPr>
      <w:t xml:space="preserve"> </w:t>
    </w:r>
    <w:r>
      <w:rPr>
        <w:rFonts w:eastAsia="Arial Narrow" w:cs="Arial Narrow" w:ascii="Arial Narrow" w:hAnsi="Arial Narrow"/>
      </w:rPr>
      <w:t xml:space="preserve">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b/>
        <w:bCs/>
        <w:sz w:val="16"/>
        <w:szCs w:val="16"/>
      </w:rPr>
      <w:t>PRONI Centar za socijalno podučavanje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 xml:space="preserve">The PRONI Centre for Social Education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/>
    </w:pPr>
    <w:r>
      <w:rPr>
        <w:sz w:val="16"/>
        <w:szCs w:val="16"/>
      </w:rPr>
      <w:t>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-vu@pron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4:00Z</dcterms:created>
  <dc:creator>Zdenka</dc:creator>
  <dc:description/>
  <cp:keywords/>
  <dc:language>en-US</dc:language>
  <cp:lastModifiedBy>Karolina</cp:lastModifiedBy>
  <cp:lastPrinted>2011-03-03T11:37:00Z</cp:lastPrinted>
  <dcterms:modified xsi:type="dcterms:W3CDTF">2017-05-11T10:48:00Z</dcterms:modified>
  <cp:revision>4</cp:revision>
  <dc:subject/>
  <dc:title>GRAD ŽUPANJA</dc:title>
</cp:coreProperties>
</file>