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učna suradnica školska knjižničar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Željka Ge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konomska škola Vukov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tjepana Filipovića 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 000 Vukova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ismena priprema za izvedbu nastavnog s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tjecaj medija na mlad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a tema: Utjecaj medija na mla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konomska Škola Vukov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JUČNI POJMOVI</w:t>
      </w:r>
      <w:r>
        <w:rPr>
          <w:rFonts w:cs="Times New Roman" w:ascii="Times New Roman" w:hAnsi="Times New Roman"/>
          <w:sz w:val="24"/>
          <w:szCs w:val="24"/>
        </w:rPr>
        <w:t>:  mediji, utjecaj, televizija, internet, radio, tiskani mediji, društvene mreže, štetan sadrž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NASTAVNOG SATA</w:t>
      </w:r>
      <w:r>
        <w:rPr>
          <w:rFonts w:cs="Times New Roman" w:ascii="Times New Roman" w:hAnsi="Times New Roman"/>
          <w:sz w:val="24"/>
          <w:szCs w:val="24"/>
        </w:rPr>
        <w:t>: Razvijanje kritičnosti i samokritičnosti pri pregledu internetskih sadržaja, TV programa i ostalih medijskih sadrža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HODI UČEN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IV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irati pojmove masovnih med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opisati prednosti i nedostatke masovnih med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ložiti načine smanjivanja negativnog utjecaja med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EKTIV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oznati vlastite navike korištenja masovnih med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kustvenim učenjem doći do trajnih vrijednosti o pravilnom korištenju medijskog sadrž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udjelujući u raspravi međusobno izmjenjivati stavov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MOTORIČ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rađujući unaprijediti socijalne vještine timskog rad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žbati samostalno izlaganje o rezultatima zajedničkog rad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zraditi letak s preporukama kako smanjiti negativan utjecaj masovnih medi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ana sredstva: radni listovi A4 format, flomasteri, markeri, papirići u boji, A4 papiri u boki, ljepljiva tr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a pomagala: projektor, računalo, ploč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predmetna korelacija: Knjižnično-informacijski odgoj i obrazovanje, Zdravstveni odgo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ULACIJA SATA</w:t>
      </w:r>
    </w:p>
    <w:tbl>
      <w:tblPr>
        <w:tblW w:w="14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16"/>
        <w:gridCol w:w="2479"/>
        <w:gridCol w:w="2478"/>
        <w:gridCol w:w="3029"/>
        <w:gridCol w:w="2616"/>
      </w:tblGrid>
      <w:tr>
        <w:trPr>
          <w:trHeight w:val="1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hodi učenj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 učeni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 rada/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sredst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ga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 nastav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ovjere ishoda</w:t>
            </w:r>
          </w:p>
        </w:tc>
      </w:tr>
      <w:tr>
        <w:trPr>
          <w:trHeight w:val="1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aktivno sluš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gledaju vid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komentiraju, povezuju i dolaze do t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alni ob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o s projekt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đeni razg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dravljam učenike i predstavljam 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vorim kako se nadam uspješnoj suradnj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štam video učenicima na temu Medij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orim učenicima kako je tema današnjeg sata Utjecaj medija na mlad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otvrđuju točan odgovor u razgovoru s knjižničarkom.</w:t>
            </w:r>
          </w:p>
        </w:tc>
      </w:tr>
      <w:tr>
        <w:trPr>
          <w:trHeight w:val="13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hodi učenj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 učeni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 rada/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sredst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ga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 nastav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ovjere ishoda</w:t>
            </w:r>
          </w:p>
        </w:tc>
      </w:tr>
      <w:tr>
        <w:trPr>
          <w:trHeight w:val="76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IŠNJ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povezuju svoje predznanje s novim saznan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čenici surađujući unaprjeđuju vještine timskoga r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uvježbati samostalno izlaganje o rezultatima zajedničkoga r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epoznaju štetne sadržaje u medi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usvajaju preporuke s letka i uključuju ih kao nove obrasce razmišlj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dgovaraju na pi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udjeluju u razgov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spunjavaju radne list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aktivno slušaju upu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izvijestiti o rezultatima rada u  skupinama. Aktivno slušaju jedni druge dok izlažu rezul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aspravljaju, donose zaključke i kritički razmišlj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slušaju upute za zadatak br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rješavaju radni list za zadatak br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izvijestiti o rezultatima rada u  skupinama. Aktivno slušaju jedni druge dok izlažu rezul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zrađuju letak i kritički razmišlj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čitaju preporuke po skupinama i izlažu letke na pano ili ploč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đeni raz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ikok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alo s projekto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đeni raz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upni 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ni listovi za zadatak br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oma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ođeni razgov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ik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upni 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ni list za zadatak  br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oma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upni 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piri u boji, floma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jepljiva tr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o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alo i proj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tam učenike koje medije najviše kori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aram s učenicima o općim informacijama svakog pojedinog medija (televizija, radio, knjiga i intern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jem učenicima zadatak  da po skupinama  napišu prednosti i nedostatke spomenutih med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koj skupini dajem radni  list na kojemu je napisan po jedan medij: tv, knjiga, internet i rad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im učenike dok ispunjavaju radni list za zadatak br.1, motiviram ih i pomažem im da lakše dođu do odgov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m učenike da  između sebe izaberu predstavnika skupine koji će izložiti rezul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šam odgovore učenika i uspoređujem ih s ponuđenim odgovorima zapisanim u PowerPoint  prezentaci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itujem učenike smatraju li može li se postati ovisnim o medijima i na koji način mediji na njih utječu. Pomažem im dajući primjere iz vlastitog iskust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jem učenicima zadatak da napišu svoju omiljenu seriju,film, video spot, novine/časopis i internetski sadržaj te da označe štetan sadrža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im učenike i pomažem im oko rješavanja zadat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vam novog predstavnika skupine da izloži odgovor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ivno slušam učenike kako izlažu svoje odgovor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jem zadatak učenicima neka izrade letak s tri preporuke kako smanjiti negativan utjecaj med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azim učenike i pomažem 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ivam novog predstavnika skupine da izloži preporuk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no pratim i aktivno slušam napisane preporu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govore što znaju o medijima te aktivno slušaju o novim informacij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 učenika i uspoređivanje odgov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ganje učenika i uspoređivanje odgov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ni i izloženi štetni sadrža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hodi učenj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 učeni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 rada/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sredst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ga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 nastav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ovjere ishoda</w:t>
            </w:r>
          </w:p>
        </w:tc>
      </w:tr>
      <w:tr>
        <w:trPr>
          <w:trHeight w:val="13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NI 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procijeniti koja su nova znanja i stavove stek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vrednuju nastavni sa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dgovaraju na pi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spisuju znakove za pojedine emoc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će izdvojiti jedan emotikon te vrednovati radionicu crtanjem istog na papirić u bo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đeni razg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oč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ividualni 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pirići u b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omas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am učenike koja su nova znanja i stavove  stekli na današnjem s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isujem na ploču osjećaje: sretan, tužan, iznenađen, jako sretan i pozivam učenike koji nisu do sada izlagali da osjećajima na ploči pridruže znak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ućujem učenike neka današnji sat vrednuju jednim emotikonom s ploče na papiriću u bo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m papiriće u boji s evaluacij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valjujem se na suradn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navode što su novo naučili na današnjem s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tikoni na papirićima u boji.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hodi učenj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 učeni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 rada/met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a sredst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ga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 nastavni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ovjere ishoda</w:t>
            </w:r>
          </w:p>
        </w:tc>
      </w:tr>
      <w:tr>
        <w:trPr>
          <w:trHeight w:val="41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H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dolaze do spoznaje o vrijednosti informacija u knjig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aktivno sluš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ručujem učenicima da više o današnjoj temi mogu pronaći u knjigama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ji i mladi: prevencija ovisnosti o medijskoj manipulaciji te 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ocijalna povijest medija : od Gutenberga do interne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zapisuju bibliografske podatke navedenih knj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 i izvori korišteni za pripremanje nastavnog s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iggs,A., Burke,P. Socijalna povijest medija : od Gutenberga do internet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greb : Naklada Pelago, 2011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rstvo medija /priredio Dražen Katunarić. Zagreb : Litteris, 2012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medija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jecamedija.org/</w:t>
        </w:r>
      </w:hyperlink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ening, L. Suradničkim učenjem do uspješne nastave: kako aktivirati učenike i potaknuti ih na suradnju. Zagreb: Naklada Kosinj, 2008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i odgoj: priručnik za nastavnike i stručne suradnike u srednjoj školi. Zagreb: Ministarstvo znanosti, obrazovanja i sporta; Agencija za odgoj i obrazovanje, 2013.</w:t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 na koju se upućuju učenici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iggs,A., Burke,P. Socijalna povijest medija : od Gutenberga do interneta. Zagreb : Naklada Pelago, 2011.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liša,Z., Tolić,M., Vertovšek,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ediji i mladi : prevencija ovisnosti o medijskoj manipulaciji. Zagreb : Sveučilišna knjižara, 2009.</w:t>
      </w:r>
    </w:p>
    <w:p>
      <w:pPr>
        <w:pStyle w:val="Odlomakpopis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lo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listovi za zadatak b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1485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PREDNOSTI                                                                                 NEDOSTA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09090" cy="164909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EDNOSTI                                                                                                        NEDOST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88945" cy="172529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DNOSTI                                                                                 NEDOST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71065" cy="1839595"/>
            <wp:effectExtent l="0" t="0" r="0" b="0"/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DNOSTI                                                                    NEDOSTA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list  za zadatak br.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EPRIMJER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ASILJE             DROGA            ALKOHOL          SEKSUAL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ADRŽAJI                                                              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98"/>
        <w:gridCol w:w="1858"/>
        <w:gridCol w:w="1843"/>
        <w:gridCol w:w="207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FILMA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SERIJ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VIDEO SPOTA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IV NOVINA/ČASOPISA/KNJIGE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INTERNETSKOG SADRŽAJA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camedij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3:00Z</dcterms:created>
  <dc:creator>Knjižnica</dc:creator>
  <dc:description/>
  <cp:keywords/>
  <dc:language>en-US</dc:language>
  <cp:lastModifiedBy>Željka Geto</cp:lastModifiedBy>
  <cp:lastPrinted>2016-10-14T17:09:00Z</cp:lastPrinted>
  <dcterms:modified xsi:type="dcterms:W3CDTF">2021-06-19T14:32:00Z</dcterms:modified>
  <cp:revision>4</cp:revision>
  <dc:subject/>
  <dc:title/>
</cp:coreProperties>
</file>