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PIS UDŽBENIKA ZA 2. RAZRED -  UPRAVNI REFERENT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6"/>
        <w:gridCol w:w="433"/>
        <w:gridCol w:w="1548"/>
        <w:gridCol w:w="1755"/>
        <w:gridCol w:w="513"/>
        <w:gridCol w:w="387"/>
        <w:gridCol w:w="464"/>
        <w:gridCol w:w="301"/>
        <w:gridCol w:w="12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.br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iv udžbenika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r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sta izdanja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jen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kladni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9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jiževnost 2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nježana Zrinja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,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F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9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a i svijet 2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enko Samardžij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,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2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grafija 2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.Čokonaj,D.Feleta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džbenik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IDIJAN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5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 2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stina Šori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 sa zbirkom zadataka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,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4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 2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stina Šori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 sa zbirkom zadataka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,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2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redsko poslovanje i dopisivanje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sna Ramljak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Udžbenik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menta Latina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.Gorski,P.Pauš,V.Gorta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,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spodarstvo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Đuro Njavr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,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ROTEHNI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lovna psihologija s komunikacijom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.Močiljani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itanka s književnoteorijskim pojmovima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ksandar Jovanovi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B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28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tika 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Brođanac, N.Stjepanek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,1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isno o odabiru učenik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420"/>
        <w:gridCol w:w="2827"/>
        <w:gridCol w:w="1316"/>
        <w:gridCol w:w="1178"/>
        <w:gridCol w:w="1392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važni svjedoci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.Vuletić ,N.Milanović,R.Paloš,V.Gadž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ESIANA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,Mi,Oni…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.Ćurko,D.Marušić Brezeti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,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L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voslavni katihizis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gnjatije Midi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B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o je učeniku engleski prvi strani jezik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2400"/>
        <w:gridCol w:w="1405"/>
        <w:gridCol w:w="1397"/>
        <w:gridCol w:w="1329"/>
        <w:gridCol w:w="1478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8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headway intermediate the 4th editio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hn Soars, Liz Soar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 s CD-o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,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GORITAM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8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headway intermediate the 4th editio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z Soars, John Soar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na bilježnic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GORITAM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zweite.sprache@Deutch</w:t>
              </w:r>
            </w:hyperlink>
            <w:r>
              <w:rPr/>
              <w:t xml:space="preserve"> 2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Horvatić Čajko, I.Lasi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,7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zweite.sprache@Deutch</w:t>
              </w:r>
            </w:hyperlink>
            <w:r>
              <w:rPr/>
              <w:t xml:space="preserve"> 2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Horvatić Čajko, I.Lasi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na bilježnic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,7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o je učeniku njemački prvi strani jezik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724"/>
        <w:gridCol w:w="1522"/>
        <w:gridCol w:w="1516"/>
        <w:gridCol w:w="1502"/>
        <w:gridCol w:w="1533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6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headway pre intermediate the 3rd editi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hn Soars, Liz Soar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 s CD-o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,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GORITAM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7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headway pre intermediate the 3rd editi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hn Soars, Liz Soars, Sylvia Wheeldo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na bilježnic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,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GORITAM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utsch in der Wirtschaftschule 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jiljana Trosko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,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weite.sprache@Deutch" TargetMode="External"/><Relationship Id="rId3" Type="http://schemas.openxmlformats.org/officeDocument/2006/relationships/hyperlink" Target="mailto:zweite.sprache@Deutc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34:00Z</dcterms:created>
  <dc:creator>Visnja</dc:creator>
  <dc:description/>
  <cp:keywords/>
  <dc:language>en-US</dc:language>
  <cp:lastModifiedBy>Knjižnica</cp:lastModifiedBy>
  <dcterms:modified xsi:type="dcterms:W3CDTF">2013-07-09T09:17:00Z</dcterms:modified>
  <cp:revision>16</cp:revision>
  <dc:subject/>
  <dc:title/>
</cp:coreProperties>
</file>