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UDŽBENIKA ZA 3. RAZRED -  EKONOMSKI SMJE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5"/>
        <w:gridCol w:w="3682"/>
        <w:gridCol w:w="999"/>
        <w:gridCol w:w="790"/>
        <w:gridCol w:w="124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.b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udžbeni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sta izdan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je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ladnik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ževnost 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Zrinj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ževnost 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Zrinj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eadway intermediate the 3rd edi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z So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CD-o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eadway intermediate the 3rd editio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a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z So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A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 in der Wirtschaftschule 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Trosko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Feletar,D.Stipers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Šori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Šori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a zbirkom zadata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govodstvo s bilanciranjem 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Horvatić-Kapelac,M.Puljiz,M.Dimitrić,M.Novokm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govodstvo s bilanciranjem 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Horvatić-Kapelac,M.Puljiz,M.Dimitrić,M.Novokm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a biljež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tanka s književnoteorijskim pojmovim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Milić,Lj.Nikoli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sno o odabiru učeni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53"/>
        <w:gridCol w:w="2789"/>
        <w:gridCol w:w="1362"/>
        <w:gridCol w:w="1252"/>
        <w:gridCol w:w="129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tom darovan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Kustura,D.Čaplar,I.Živkovi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eti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Reškov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oslavni katihiz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jatije Midi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4:00Z</dcterms:created>
  <dc:creator>Visnja</dc:creator>
  <dc:description/>
  <cp:keywords/>
  <dc:language>en-US</dc:language>
  <cp:lastModifiedBy>Knjižnica</cp:lastModifiedBy>
  <dcterms:modified xsi:type="dcterms:W3CDTF">2013-07-05T06:49:00Z</dcterms:modified>
  <cp:revision>4</cp:revision>
  <dc:subject/>
  <dc:title/>
</cp:coreProperties>
</file>