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ključci </w:t>
      </w:r>
      <w:r>
        <w:rPr/>
        <w:t xml:space="preserve">sa </w:t>
      </w:r>
      <w:r>
        <w:rPr>
          <w:rFonts w:cs="Calibri" w:ascii="Calibri" w:hAnsi="Calibri"/>
        </w:rPr>
        <w:t xml:space="preserve">4. sjednice Školskog odbora održane dana 09.09.2021. godi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utni: Ivan Bralo, Svjetlana Brkić Milivojević, Daša Žabić, Ivica Ivesa, Davor Marić, Ivana Plažanin Vuković, Marko Bogdan, ravnateljica Dinka Kaval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vni red: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cs="Calibri" w:ascii="Calibri" w:hAnsi="Calibri"/>
        </w:rPr>
        <w:t>Usvajanje zapisnika s prethodne sjednice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zvješće predsjedavatelja sjednice o imenovanim članovima školskog odbora od strane osnivača Bjelovarsko-bilogorske županije i verificiranje mandata imenovanih članova školskog odbora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Zasnivanje radnih odnosa pomoćnika/ce u nastavi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snivanje radnih odnosa nastavnika/ce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jednik školskog odbora Ivan Bralo pozdravio je nazočne, prisutni su svi članovi školskog odbora, 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.Usvajanje zapisnika s prethodne sjednice</w:t>
      </w:r>
    </w:p>
    <w:p>
      <w:pPr>
        <w:pStyle w:val="Normal"/>
        <w:rPr/>
      </w:pPr>
      <w:r>
        <w:rPr/>
        <w:t>Zapisnik s prethodne sjednice usvojen je jednoglas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Izvješće predsjedavatelja sjednice o imenovanim članovima školskog odbora od strane osnivača Bjelovarsko-bilogorske županije i verificiranje mandata imenovanih članova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erificiran je mandat imenovanih članova školskog odbora od strane osnivača, Damira Marića, Ivane Plažanin Vuković, Marka Bogdan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Zasnivanje radnih odnosa pomoćnika/ce u nastavi</w:t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Školski odbor je jednoglasno  dao suglasnost za pomoćnice u nastavi  Vedranu Radonić, Sandru Ivančić, Draganu Ivanović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Zasnivanje radnih odnosa nastavnika/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Školski odbor je jednoglasno dao suglasnost za dopunu norme nastavom etike za Majanu Štor i dopunu norme nastavom tjelesne i zdravstvene kulture Ani Obajdin na neodređeno i određeno nepuno radno vrijem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  Školskog odbora,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/>
      </w:pPr>
      <w:r>
        <w:rPr/>
        <w:t>KLASA: 602-01/21-01/02</w:t>
      </w:r>
    </w:p>
    <w:p>
      <w:pPr>
        <w:pStyle w:val="Normal"/>
        <w:rPr/>
      </w:pPr>
      <w:r>
        <w:rPr/>
        <w:t>URBROJ: 2111-24/01-21-2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4:00Z</dcterms:created>
  <dc:creator>Tajnica</dc:creator>
  <dc:description/>
  <cp:keywords/>
  <dc:language>en-US</dc:language>
  <cp:lastModifiedBy>Knjižnica</cp:lastModifiedBy>
  <dcterms:modified xsi:type="dcterms:W3CDTF">2021-10-18T11:54:00Z</dcterms:modified>
  <cp:revision>2</cp:revision>
  <dc:subject/>
  <dc:title>ZAPISNIK</dc:title>
</cp:coreProperties>
</file>