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jednica Školskog odbora Ekonomske i turističke škole Daruvar održat će se 19.11.2015. godine, četvrtak, u 18,00 sati u zbor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ind w:left="720" w:hanging="0"/>
        <w:rPr/>
      </w:pPr>
      <w:r>
        <w:rPr/>
        <w:t>1.Usvajanje zapisnika s prethodne sjednice.</w:t>
      </w:r>
    </w:p>
    <w:p>
      <w:pPr>
        <w:pStyle w:val="Normal"/>
        <w:ind w:left="720" w:hanging="0"/>
        <w:rPr/>
      </w:pPr>
      <w:r>
        <w:rPr/>
        <w:t xml:space="preserve">2.Zasnivanje radnih odnosa nastavnika/ce </w:t>
      </w:r>
    </w:p>
    <w:p>
      <w:pPr>
        <w:pStyle w:val="Normal"/>
        <w:ind w:left="720" w:hanging="0"/>
        <w:rPr/>
      </w:pPr>
      <w:r>
        <w:rPr/>
        <w:t>4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ositelj prve točke dnevnog reda je predsjednik Školskog odbora Ivan Bralo,  druge i treće točke dnevnog reda ravnateljica Dinka Ivanović, dipl.oec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var, 16.1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van Bralo, dipl.teol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9:00Z</dcterms:created>
  <dc:creator>Blanka</dc:creator>
  <dc:description/>
  <dc:language>en-US</dc:language>
  <cp:lastModifiedBy>Daša</cp:lastModifiedBy>
  <cp:lastPrinted>2014-02-05T12:32:00Z</cp:lastPrinted>
  <dcterms:modified xsi:type="dcterms:W3CDTF">2015-11-18T09:49:00Z</dcterms:modified>
  <cp:revision>2</cp:revision>
  <dc:subject/>
  <dc:title>SREDNJA ŠKOLA DARUVAR</dc:title>
</cp:coreProperties>
</file>