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3. ZAPISNIK</w:t>
      </w:r>
    </w:p>
    <w:p>
      <w:pPr>
        <w:pStyle w:val="Normal"/>
        <w:jc w:val="center"/>
        <w:rPr/>
      </w:pPr>
      <w:r>
        <w:rPr/>
        <w:t>sa sjednice Školskog odbora održane dana 03.11.2016. godine s početkom u 14 sati u uredu ravnatelj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isutni : Ivan Bralo, Svjetlana Brkić Milivojević, Daša Žabić, Jasminka Brkić-Strejček, ravnateljica Dinka Kavali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sutni: Nataša Novaković, Boris Bogdan, Jaromir Vrb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evni red:</w:t>
      </w:r>
    </w:p>
    <w:p>
      <w:pPr>
        <w:pStyle w:val="Normal"/>
        <w:ind w:left="720" w:hanging="0"/>
        <w:rPr/>
      </w:pPr>
      <w:r>
        <w:rPr/>
        <w:t>1.Usvajanje zapisnika s prethodne sjednice</w:t>
      </w:r>
    </w:p>
    <w:p>
      <w:pPr>
        <w:pStyle w:val="Normal"/>
        <w:ind w:left="720" w:hanging="0"/>
        <w:rPr/>
      </w:pPr>
      <w:r>
        <w:rPr/>
        <w:t>2.Zasnivanje radnih odnosa nastavnika/ce, nakon natječaja</w:t>
      </w:r>
    </w:p>
    <w:p>
      <w:pPr>
        <w:pStyle w:val="Normal"/>
        <w:ind w:left="720" w:hanging="0"/>
        <w:rPr/>
      </w:pPr>
      <w:r>
        <w:rPr/>
        <w:t>3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pozdravio  je nazočne i utvrdio da je nazočna većina članova školskog odbora.</w:t>
      </w:r>
    </w:p>
    <w:p>
      <w:pPr>
        <w:pStyle w:val="Normal"/>
        <w:rPr/>
      </w:pPr>
      <w:r>
        <w:rPr/>
        <w:t>Svjetlana Brkić Milivojević je imenovana zapisničarem sjednice. Predložen je dnevni red na koji nije bilo primjedbi. Članovima je podijeljen popis primljenih zamolbi na natječ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Usvajanje zapisnika s prethodne sjednice.</w:t>
      </w:r>
    </w:p>
    <w:p>
      <w:pPr>
        <w:pStyle w:val="Normal"/>
        <w:rPr/>
      </w:pPr>
      <w:r>
        <w:rPr/>
        <w:t>Zapisnik je usvojen jednoglas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Zasnivanje radnih odnosa nastavnika/ce, nakon natječaja</w:t>
      </w:r>
    </w:p>
    <w:p>
      <w:pPr>
        <w:pStyle w:val="Normal"/>
        <w:rPr/>
      </w:pPr>
      <w:r>
        <w:rPr/>
        <w:t>Ravnateljica je upoznala nazočne da suglasnost Ministarstva nije stigla te je bilo potrebno raspisati natječaje.  Na listi županije za poljoprivrednu grupu predmeta nalazi se Tatjana Todorović, dipl.ing.poljprivrede – zaštita bilja, koja je sada prihvatila 2 sata nastave tjedno ljekovitog bilja.</w:t>
      </w:r>
    </w:p>
    <w:p>
      <w:pPr>
        <w:pStyle w:val="Normal"/>
        <w:rPr/>
      </w:pPr>
      <w:r>
        <w:rPr/>
        <w:t>Ravnateljica je zatražila suglasnost za Tatjanu Todorović za 2 sata nastave ljekovitog bilja. Školski odbor je jednoglasno dao suglasnost za Tatjanu Todor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je upoznala nazočne s natječajem objavljenim 19.10.2016. godine za nastavu hrvatskog jezika, engleskog jezika te poljoprivrednu grupu predmeta te primljenim zamol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ljene zamolb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nik/ca hrvatskog jezika</w:t>
      </w:r>
      <w:r>
        <w:rPr/>
        <w:t>, 9 sati nastave hrvatskog jezika tjedno, određeno nepuno radno vrijeme, do dobivanja suglasnosti Ministarstva znanosti, obrazovanja i s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je zatražila suglasnost za Marijanu Spajić, profesor hrvatskog i engleskog jezika i književnosti.</w:t>
      </w:r>
    </w:p>
    <w:p>
      <w:pPr>
        <w:pStyle w:val="Normal"/>
        <w:rPr/>
      </w:pPr>
      <w:r>
        <w:rPr/>
        <w:t>Školski odbor je jednoglasno dao suglasnost za Marijanu Spaj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nik/ca engleskog jezika</w:t>
      </w:r>
      <w:r>
        <w:rPr/>
        <w:t>, 11 sati nastave engleskog jezika tjedno, određeno nepuno radno vrijeme, do dobivanja suglasnosti Ministarstva znanosti, obrazovanja i s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je zatražila suglasnost za Marijanu Spajić, profesor hrvatskog i engleskog jezika i književnosti.</w:t>
      </w:r>
    </w:p>
    <w:p>
      <w:pPr>
        <w:pStyle w:val="Normal"/>
        <w:rPr/>
      </w:pPr>
      <w:r>
        <w:rPr/>
        <w:t>Školski odbor je jednoglasno dao suglasnost za Marijanu Spa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nik/ca poljoprivredne grupe predmeta</w:t>
      </w:r>
      <w:r>
        <w:rPr/>
        <w:t>, 11 sati nastave tjedno (</w:t>
      </w:r>
      <w:r>
        <w:rPr>
          <w:szCs w:val="22"/>
        </w:rPr>
        <w:t xml:space="preserve">stočarstvo - 5 sati nastave tjedno, ribogojstvo – 2 sata nastave tjedno, lovstvo – 2 sata nastave tjedno, pčelarstvo – 2 sata nastave tjedno)  i  4 sata praćenja praktične nastave, određeno nepuno radno vrijeme </w:t>
      </w:r>
      <w:r>
        <w:rPr/>
        <w:t>do dobivanja suglasnosti Ministarstva znanosti, obrazovanja i sporta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je iznijela da se na natječaj javio hrvatski branitelj koji ne ispunjava uvjete natječaja, ima višu stručnu spremu.  </w:t>
      </w:r>
    </w:p>
    <w:p>
      <w:pPr>
        <w:pStyle w:val="Normal"/>
        <w:rPr/>
      </w:pPr>
      <w:r>
        <w:rPr/>
        <w:t>Ravnateljica je zatražila suglasnost za Maju Labaš, diplomirani inženjer agronomije – bilinogojstva, usmjerenje zaštita bilja, potvrda pedagoško-psihološko obrazovanje</w:t>
      </w:r>
    </w:p>
    <w:p>
      <w:pPr>
        <w:pStyle w:val="Normal"/>
        <w:rPr/>
      </w:pPr>
      <w:r>
        <w:rPr/>
        <w:t>Školski odbor je jednoglasno dao suglasnost za Maju Lab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je upoznala nazočne s natječajem za povijest objavljenim 20.10.2016. godine. </w:t>
      </w:r>
    </w:p>
    <w:p>
      <w:pPr>
        <w:pStyle w:val="Normal"/>
        <w:rPr/>
      </w:pPr>
      <w:r>
        <w:rPr/>
        <w:t>Primljene zamolb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vnik/ca povijesti</w:t>
      </w:r>
      <w:r>
        <w:rPr/>
        <w:t>, 4 sata nastave povijesti tjedno, određeno nepuno radno vrijeme, zamjena za djelatnicu koja ostvaruje pravo na rad s polovicom punog radnog vr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je zatražila suglasnost za Igora Šimalu, magistar edukacije povijesti, položen stručni ispit</w:t>
      </w:r>
    </w:p>
    <w:p>
      <w:pPr>
        <w:pStyle w:val="Normal"/>
        <w:rPr/>
      </w:pPr>
      <w:r>
        <w:rPr/>
        <w:t>Školski odbor je jednoglasno dao suglasnost za Igora Šim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zno</w:t>
      </w:r>
    </w:p>
    <w:p>
      <w:pPr>
        <w:pStyle w:val="Normal"/>
        <w:rPr/>
      </w:pPr>
      <w:r>
        <w:rPr/>
        <w:t>Nije bilo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je završila u  14,35  sati.</w:t>
        <w:tab/>
        <w:tab/>
        <w:tab/>
        <w:tab/>
        <w:tab/>
        <w:tab/>
        <w:t>Predsjednik  Školskog odbora</w:t>
      </w:r>
    </w:p>
    <w:p>
      <w:pPr>
        <w:pStyle w:val="Normal"/>
        <w:rPr/>
      </w:pPr>
      <w:r>
        <w:rPr/>
        <w:t>Zapisničar: Svjetlana Brkić Milivojević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Bralo, dipl.teolog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4:00Z</dcterms:created>
  <dc:creator>Tajnica</dc:creator>
  <dc:description/>
  <dc:language>en-US</dc:language>
  <cp:lastModifiedBy>Daša</cp:lastModifiedBy>
  <cp:lastPrinted>2016-10-27T08:04:00Z</cp:lastPrinted>
  <dcterms:modified xsi:type="dcterms:W3CDTF">2017-01-17T08:24:00Z</dcterms:modified>
  <cp:revision>2</cp:revision>
  <dc:subject/>
  <dc:title>ZAPISNIK</dc:title>
</cp:coreProperties>
</file>