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ključci sa sjednice Školskog odbora održane dana 03.10.2019. godine </w:t>
      </w:r>
    </w:p>
    <w:p>
      <w:pPr>
        <w:pStyle w:val="Normal"/>
        <w:jc w:val="center"/>
        <w:rPr/>
      </w:pPr>
      <w:r>
        <w:rPr/>
        <w:t>s početkom u 17,30 sati u uredu ravnatelj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ni : Ivan Bralo, Svjetlana Brkić Milivojević, Zoran Činčak, Saša Kadežabek, Daša Žabić,  Nataša Ječmenica,  ravnateljica Dinka Kava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utni: Luka Ogri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ind w:firstLine="360"/>
        <w:rPr/>
      </w:pPr>
      <w:r>
        <w:rPr/>
        <w:t>1.Usvajanje zapisnika s prethodne sjednice</w:t>
      </w:r>
    </w:p>
    <w:p>
      <w:pPr>
        <w:pStyle w:val="Normal"/>
        <w:ind w:firstLine="360"/>
        <w:rPr/>
      </w:pPr>
      <w:r>
        <w:rPr/>
        <w:t>2.Pročišćeni tekst Statuta</w:t>
      </w:r>
    </w:p>
    <w:p>
      <w:pPr>
        <w:pStyle w:val="Normal"/>
        <w:ind w:firstLine="360"/>
        <w:rPr/>
      </w:pPr>
      <w:r>
        <w:rPr/>
        <w:t>3.Izvješće o realizaciji godišnjeg plana i programa šk.god. 2018./2019.</w:t>
      </w:r>
    </w:p>
    <w:p>
      <w:pPr>
        <w:pStyle w:val="Normal"/>
        <w:ind w:firstLine="360"/>
        <w:rPr/>
      </w:pPr>
      <w:r>
        <w:rPr/>
        <w:t>4.Školski kurikulum za šk.god. 2019./2020.</w:t>
      </w:r>
    </w:p>
    <w:p>
      <w:pPr>
        <w:pStyle w:val="Normal"/>
        <w:spacing w:lineRule="atLeast" w:line="240"/>
        <w:ind w:firstLine="360"/>
        <w:rPr/>
      </w:pPr>
      <w:r>
        <w:rPr/>
        <w:t>5.Godišnji plan i program za šk.god. 2019./2020.</w:t>
      </w:r>
    </w:p>
    <w:p>
      <w:pPr>
        <w:pStyle w:val="Normal"/>
        <w:spacing w:lineRule="atLeast" w:line="240"/>
        <w:ind w:firstLine="360"/>
        <w:rPr/>
      </w:pPr>
      <w:r>
        <w:rPr/>
        <w:t>6.Zasnivanje radnih odnosa</w:t>
      </w:r>
    </w:p>
    <w:p>
      <w:pPr>
        <w:pStyle w:val="Normal"/>
        <w:ind w:firstLine="360"/>
        <w:rPr/>
      </w:pPr>
      <w:r>
        <w:rPr/>
        <w:t>7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jednik školskog odbora utvrdio da je nazočna većina članova školskog odbora. Predložen je dnevni red na koji nije bilo primjed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no je slijedeć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nik s prethodne sjednice 08.07.2019. i telefonske sjednice 27.08.2019. usvojeni su jednoglas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odbor je  jednoglasno usvojio Pročišćeni tekst Statu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odbor je jednoglasno usvojio Izvješće o realizaciji godišnjeg plana i programa šk.god. 2018./2019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odbor je jednoglasno usvojio Školski kurikulum za šk.god. 2019./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Školski odbor je jednoglasno usvojio Godišnji plan i program za šk.god. 2019./2020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odbor je jednoglasno dao suglasnost za dopunu norme Sanji Sulik, nastavnici ekonomske grupe predmeta zaposlenoj u školi na neodređeno nepuno radno vrijeme, dopuna do pune norme na neodređen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odbor je jednoglasno dao suglasnost za dopunu norme Vlatki Stranjik, nastavnici stručnih poljoprivrednih predmeta za 10 sati nastave za koje je stručna prema mišljenju Agencije na neodređ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odbor je jednoglasno dao suglasnost za dopunu norme Mariu Mlinariću, mag.oec., kuhar, majstor natkonobar, koji se nalazi na listi županij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odbor je jednoglasno dao suglasnost za dopunu norme Marijani Spajić, nastavnica engleskog i hrvatskog jezika zaposlena na neodređeno nepuno dopunjena norma za 2 sata nastave engleskog jezika na određeno do 31.08.2020.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odbor je jednoglasno dao suglasnost za promjene ugovora o radu Denisa Brkića, nastavniku hrvatskog jezika, dodani su sati etik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jednica je završila u    18,20  sati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dsjednik 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van Bralo, dipl.teolog</w:t>
      </w:r>
    </w:p>
    <w:p>
      <w:pPr>
        <w:pStyle w:val="Normal"/>
        <w:rPr/>
      </w:pPr>
      <w:r>
        <w:rPr>
          <w:sz w:val="20"/>
          <w:szCs w:val="20"/>
        </w:rPr>
        <w:t>KLASA: 602-01/19-01/02</w:t>
      </w:r>
    </w:p>
    <w:p>
      <w:pPr>
        <w:pStyle w:val="Normal"/>
        <w:rPr/>
      </w:pPr>
      <w:r>
        <w:rPr>
          <w:sz w:val="20"/>
          <w:szCs w:val="20"/>
        </w:rPr>
        <w:t>URBROJ: 2111-24/01-19-26</w:t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8:00Z</dcterms:created>
  <dc:creator>Tajnica</dc:creator>
  <dc:description/>
  <cp:keywords/>
  <dc:language>en-US</dc:language>
  <cp:lastModifiedBy>Daša</cp:lastModifiedBy>
  <cp:lastPrinted>2018-03-12T14:52:00Z</cp:lastPrinted>
  <dcterms:modified xsi:type="dcterms:W3CDTF">2019-10-31T07:58:00Z</dcterms:modified>
  <cp:revision>2</cp:revision>
  <dc:subject/>
  <dc:title>ZAPISNIK</dc:title>
</cp:coreProperties>
</file>