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ius projekt „Let's meet under the spots“ Ekonomske i turističke škole Daruvar nastavljen je mobulnošću u Grčkoj. Učenice Antonija Malina, Katarina Pranjić, Jana Ružička i Anamarija Toplak posjetile su sa nastavnicama Romanom Gašpar, Nadom Majstorović, Vesnom Šagovac i Ksenijom Škorić partnersku školu u Vonitsi i Atenu, od 24. travnja do 1. svibnja.  Uz našu ekipu i domaćine iz Grčke, u projektu sudjeluju ekipe iz Češke, Rumunjske i Turske.</w:t>
      </w:r>
    </w:p>
    <w:p>
      <w:pPr>
        <w:pStyle w:val="Normal"/>
        <w:rPr/>
      </w:pPr>
      <w:r>
        <w:rPr/>
        <w:t>Učenice su boravile u obiteljima učenika partnerske škole, što je za sve bilo neprocjenjivo iskustvo. Prezentirali su svoju školu i zemlju, te dramatizaciju bajki na kojima se radilo i u prethodnim aktivnostima i u školi u vremenu između mobilnosti. Ljubazni domaćini pokazali su nam Vonitsu i okolna mjesta sa bogatom poviješću i ostacima iz antičkoga doba. Atena je bila poseban doživljaj, a boravak je bio obogaćen razgledom kulturno povijesnih znamenitosti ovoga drevnoga grada, od Akropole, preko Lycabettus brda, Antičke Agore i brojnih drugih lokalite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stavak projekta je iduće školske godine, posjetom Rumunjsko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3:00Z</dcterms:created>
  <dc:creator>Radmila Frantal</dc:creator>
  <dc:description/>
  <cp:keywords/>
  <dc:language>en-US</dc:language>
  <cp:lastModifiedBy>Ksenija</cp:lastModifiedBy>
  <dcterms:modified xsi:type="dcterms:W3CDTF">2012-05-08T11:03:00Z</dcterms:modified>
  <cp:revision>2</cp:revision>
  <dc:subject/>
  <dc:title/>
</cp:coreProperties>
</file>