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 w:eastAsia="hr-HR"/>
        </w:rPr>
        <w:t>U skladu s člankom 98. Zakona o odgoju i obrazovanju u osnovnoj i srednjoj školi („Narodne novine“, br. 87/08., 86/2009., 92/2010., 105/2010. - ispravak, 90/2011., 5/2012., 16/2012., 86/2012., 126/2012., 94/2013., 152/2014., 7/2017., 68/2018., 98/2019., 64/2020. ), Zakona o strukovnom obrazovanju („Narodne novine“, br. 30/2009., 24/2010., 22/2013., 25/2018., 69/2022.), prema prijedlogu ravnateljice, Školski odbor Ekonomske i turističke škole Daruvar na sjednici održanoj  09.11. 2022. godine donio je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IZMJENE STAT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EKONOMSKE I TURISTIČKE ŠKOLE DARUV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 w:eastAsia="hr-HR"/>
        </w:rPr>
        <w:t xml:space="preserve">U Statutu Ekonomske i turističke škole Daruvar donesenom na sjednici Školskog odbora dana 22.12.2015. godine, </w:t>
      </w:r>
      <w:r>
        <w:rPr>
          <w:rFonts w:cs="Arial" w:ascii="Arial" w:hAnsi="Arial"/>
          <w:sz w:val="24"/>
          <w:szCs w:val="24"/>
        </w:rPr>
        <w:t>KLASA: 602-03/15-05/01, URBROJ: 2111-24/01-15-14, DARUVAR,  22.12.2015.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, </w:t>
      </w:r>
      <w:r>
        <w:rPr>
          <w:rFonts w:cs="Arial" w:ascii="Arial" w:hAnsi="Arial"/>
          <w:sz w:val="24"/>
          <w:szCs w:val="24"/>
        </w:rPr>
        <w:t xml:space="preserve">Dopuna Statuta, </w:t>
      </w:r>
      <w:r>
        <w:rPr>
          <w:rFonts w:cs="Arial" w:ascii="Arial" w:hAnsi="Arial"/>
          <w:sz w:val="24"/>
          <w:szCs w:val="24"/>
          <w:lang w:val="hr-HR" w:eastAsia="hr-HR"/>
        </w:rPr>
        <w:t>KLASA: 602-03/16-05/01, URBROJ: 2111-24/01-16-02, Daruvar, 07.07.2016., Izmjene Statuta, KLASA: 602-03/17-05/01, URBROJ: 2111-24/01-17-01, Daruvar,  17.02.2017., Izmjene i dopune Statuta, Klasa: 602-03/19-05/01, Ur.broj: 2111-24/01-19-06, Daruvar, 10.06.2019. godine, Izmjene Statuta, Klasa: 602-03/20-05/01, Ur.broj: 2111-24/01-20-07,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Daruvar, 17.07.2020.  ( u daljem tekstu: Statut) 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3. mijenja se i gla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Škola izvodi nastavu u pet  radnih dana tjed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Nastava se izvodi u jednoj smjeni u skladu s godišnjim planom i programom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Iznimno, nastava se izvodi u šest radnih dana tjedno, prema godišnjem planu 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u rada ili odluci školskog odbora.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9. mijenja se i gla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Škola će provoditi samovrednovanje u skladu s odredbama Zakona 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rukovnom obrazovanj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2) Samovrednovanje Škole prati i vrednuje Povjerenstvo za kvalitet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3) Povjerenstvo za kvalitetu ima 5 članova, i to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vnatelj škole, predsjednik Povjerenstv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stavnik nastavničkog vijeć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stavnik polaznik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stavnik roditelj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stavnik dionika na prijedlog osniv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Za rad Povjerenstva za kvalitetu odgovoran je ravnatelj škole koji osigura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vjete za provedbu svih procesa osiguranja kvalitete, osigurava da svi dioni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udu uključeni u procese osiguravanja kavalitete te pruža podršku zaposlenic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 procesu samovrednova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5) Predstavnik nastavničkog vijeća Povjerenstva za kvalitetu predlaže se i bira na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jednici nastavničkog vijeća javnim glasovanj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Predstavnik roditelja Povjerenstva za kvalitetu je predsjednik Vijeća roditel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Predstavnik polaznika Povjerenstva za kvalitetu je predsjednik Vijeća uče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Povjerenstvo za kvalitetu imenuje školski odb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Mandat Povjerenstva za kvalitetu traje dvije godine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0) Ravnatelj će pravovremeno obavijestiti osnivača o potrebi dostavljanj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dstavnika za imenovanje u Povjerenstvo za kvalite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1) Članu Povjerenstva za kvalitetu imenovanom iz reda učenika i roditelja mand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e vezan za status redovitog uče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2) Članovima Povjerenstva za kvalitetu izabranim na dopunskim izborima, mandat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raje do isteka mandata svim članovima Povjerenstva za kvalite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13) Za operativnu provedbu procesa samovrednovanja u školi ravnatelj imenuje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školski tim za samovrednovanje koji ima tri člana iz reda nastavnika i stručni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radni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4) Školski tim za samovrednovanje ravnatelj imenuje na sjednici nastavničko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ijeća, donosi Odluku o imenovanju školskog tima i imenuje voditelja tima koj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je i koordinator samovrednovanja. Odluku o imenovanju školskog t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vnatelj donosi za tekuću školsku godin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15) Školski tim za samovrednovanje u suradnji s Povjerenstvom za kvalitetu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lanira provedbu, koordinira proces  samovrednovanja te koordinira provedb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laniranih unapređenja. Školski tim za samovrednovanje upravlja aktivnostima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je stručnu podršku za provedbu procesa samovrednov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6) Školski tim za samovrednovanje izvješćuje Povjerenstvo za kvalitetu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zultatima aktivnosti koje se provode u procesu samovrednovanja te sastavlj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zvješće o samovrednovanju i dostavlja ga Povjerenstvu za kvalitetu 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svajanj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17) O provedenom procesu samovrednovanja prema uputama o sadržaju i način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zvješćivanja, predsjednik Povjerenstva za kvalitetu odnosno ravnatelj ško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zvješćuje Agenciju za strukovno obrazovanje.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0. mijenja se i gla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Škola je obvezna voditi o učeniku evidenciju i dokumentaciju o obavljanj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čenja temeljenog na ra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Radi organizacije i kontrole provođenja učenja temeljenog na radu ko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slodavaca, ravnatelj zadužuje nastavnika ili više nastavnika koji će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avljati  slijedeće poslove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tehničke predradnje oko sklapanja ugovora o učenju temeljenog na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adu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brinuti se o sklapanju ugovora o učenju temeljenog na radu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voditi evidencije iz članka 39. Zakona o strukovnom obrazovanju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rikupljati potrebite dokumentacije o ispunjavanju uvjeta kako z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laznika, tako i za poslodavca, a vezano za provođenje učenja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meljenog na radu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kontrolirati ostvarivanja uvjeta rada kod poslodavca i primjenu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pisa kojima se uređuju radni odnosi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kontrolirati mjere zaštite na radu kod poslodavca u tijeku provođenja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čenja temeljenog na radu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kontrolirati ispunjavanja ugovorenih obveza kako od strane polaznika,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ko i od strane poslodavca,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kontrolirati ostvarivanje kurikuluma i obavljati druge poslove po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logu ravnatel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Cjelokupnu dokumentaciju vezanu za obavljanje učenja temeljenog 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adu, nastavnik iz stavka 2. ovog članka, daje na uvid stručnom suradni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edagogu, koji nakon  kontrole i zajedno s nastavnikom, suklad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dzakonskim aktima ministra i Agencije za strukovno obrazovanj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vodi organizaciju  provjere stečenih znanja i vješt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Stručni suradnik  pedagog i nastavnik iz stavka 2. ovog članka 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bvezni redovito izvješćivati ravnatelja o svim bitnim uvjetima provođenj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čenja temeljenog na radu kod poslodavca, te pravovremenom vođenj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videncije i pedagoške dokumentacije o tijeku učenja temeljenog na radu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 Izmjene Statuta stupaju  na snagu danom donošenj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600-01/22-01/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11-24/01-22-0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RUVAR, 09.11.2022.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Predsjednik školskog odbora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Na ove Izmjene Statuta  zatražena je i dobivena prethodna suglasnost osnivača, Zaključak o davanju prethodne suglasnosti na Prijedlog Izmjena Statuta Ekonomske i turističke škole Daruvar, KLASA: 602-02/22-02/11, URBROJ: 2103-09-22-6, Bjelovar, 24. listopada 2022. godine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Ove Izmjene i dopune Statuta objavljene su na oglasnoj ploči Škole dana 09.11.2022. godine.</w:t>
      </w:r>
    </w:p>
    <w:p>
      <w:pPr>
        <w:pStyle w:val="TextBody"/>
        <w:ind w:left="432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Ravnateljic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inka Kavalir, dipl.oec.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469" w:gutter="0" w:header="0" w:top="567" w:footer="1077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x458208">
    <w:name w:val="box_45820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6:00Z</dcterms:created>
  <dc:creator>Unknown</dc:creator>
  <dc:description/>
  <cp:keywords/>
  <dc:language>en-US</dc:language>
  <cp:lastModifiedBy>Ivan Hodžić</cp:lastModifiedBy>
  <cp:lastPrinted>2019-09-24T12:20:00Z</cp:lastPrinted>
  <dcterms:modified xsi:type="dcterms:W3CDTF">2022-11-24T07:16:00Z</dcterms:modified>
  <cp:revision>2</cp:revision>
  <dc:subject/>
  <dc:title>ŽELJEZNIČKA TEHNIČKA ŠKOLA U ZAGREBU</dc:title>
</cp:coreProperties>
</file>