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U skladu s člankom 98. Zakona o odgoju i obrazovanju u osnovnoj i srednjoj školi („Narodne novine“, br. 87/08., 86/2009., 92/2010., 105/2010. - ispravak, 90/2011., 5/2012., 16/2012., 86/2012., 126/2012., 94/2013., 152/2014., 7/2017., 68/2018., 98/2019.), prema prijedlogu ravnateljice, Školski odbor Ekonomske i turističke škole Daruvar na sjednici održanoj   17.07.2020. godine donio je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hr-HR" w:eastAsia="hr-HR"/>
        </w:rPr>
        <w:t xml:space="preserve">  </w:t>
      </w:r>
      <w:r>
        <w:rPr>
          <w:rFonts w:cs="Arial" w:ascii="Arial" w:hAnsi="Arial"/>
          <w:b/>
          <w:sz w:val="28"/>
          <w:szCs w:val="28"/>
          <w:lang w:val="hr-HR" w:eastAsia="hr-HR"/>
        </w:rPr>
        <w:t>IZMJENE STAT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EKONOMSKE I TURISTIČKE ŠKOLE DARUV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 w:eastAsia="hr-HR"/>
        </w:rPr>
        <w:t xml:space="preserve">U Statutu Ekonomske i turističke škole Daruvar donesenom na sjednici Školskog odbora dana 22.12.2015. godine, </w:t>
      </w:r>
      <w:r>
        <w:rPr>
          <w:rFonts w:cs="Arial" w:ascii="Arial" w:hAnsi="Arial"/>
          <w:sz w:val="24"/>
          <w:szCs w:val="24"/>
        </w:rPr>
        <w:t>KLASA: 602-03/15-05/01, URBROJ: 2111-24/01-15-14, DARUVAR,  22.12.2015.</w:t>
      </w:r>
      <w:r>
        <w:rPr>
          <w:rFonts w:cs="Arial" w:ascii="Arial" w:hAnsi="Arial"/>
          <w:sz w:val="24"/>
          <w:szCs w:val="24"/>
          <w:lang w:val="hr-HR" w:eastAsia="hr-HR"/>
        </w:rPr>
        <w:t xml:space="preserve"> , </w:t>
      </w:r>
      <w:r>
        <w:rPr>
          <w:rFonts w:cs="Arial" w:ascii="Arial" w:hAnsi="Arial"/>
          <w:sz w:val="24"/>
          <w:szCs w:val="24"/>
        </w:rPr>
        <w:t xml:space="preserve">Dopuna Statuta, </w:t>
      </w:r>
      <w:r>
        <w:rPr>
          <w:rFonts w:cs="Arial" w:ascii="Arial" w:hAnsi="Arial"/>
          <w:sz w:val="24"/>
          <w:szCs w:val="24"/>
          <w:lang w:val="hr-HR" w:eastAsia="hr-HR"/>
        </w:rPr>
        <w:t>KLASA: 602-03/16-05/01, URBROJ: 2111-24/01-16-02, Daruvar, 07.07.2016., Izmjene Statuta, KLASA: 602-03/17-05/01, URBROJ: 2111-24/01-17-01, Daruvar,  17.02.2017., Izmjene i dopune Statuta, Klasa: 602-03/19-05/01, Ur.broj: 2111-24/01-19-06, Daruvar, 10.06.2019. godine ( u daljem tekstu: Statut)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lanak 59. Statuta mijenja se i glas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1) Poziv za sjednicu dostavlja se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članovima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vnatelju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zvjestiteljima o pojedinim predmetima dnevnoga reda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rugim osobama koje se u svezi s dnevnim redom pozivaju na sjednic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2) Poziv za sjednicu može biti usmeni, telefonom, pisani, mailom ili kao pisan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bavijest koja se ističe na oglasnoj ploči, objavljuje na web stranici škole.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</w:rPr>
        <w:t xml:space="preserve">(3) </w:t>
      </w:r>
      <w:r>
        <w:rPr>
          <w:rFonts w:cs="Arial" w:ascii="Arial" w:hAnsi="Arial"/>
          <w:sz w:val="24"/>
          <w:szCs w:val="24"/>
          <w:lang w:val="hr-HR" w:eastAsia="hr-HR"/>
        </w:rPr>
        <w:t xml:space="preserve">U opravdanim situacijama sjednica Školskog odbora može se održati i u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</w:t>
      </w:r>
      <w:r>
        <w:rPr>
          <w:rFonts w:cs="Arial" w:ascii="Arial" w:hAnsi="Arial"/>
          <w:sz w:val="24"/>
          <w:szCs w:val="24"/>
          <w:lang w:val="hr-HR" w:eastAsia="hr-HR"/>
        </w:rPr>
        <w:t xml:space="preserve">telefonskom obliku, elektronskom obliku ili video konferencija. 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(4) O načinu održavanja sjednice odlučuje predsjednik Školskog odbor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 w:eastAsia="hr-HR"/>
        </w:rPr>
        <w:t xml:space="preserve">(5) Kada se sjednica održava u telefonskom obliku predsjednik Školskog odbora  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</w:t>
      </w:r>
      <w:r>
        <w:rPr>
          <w:rFonts w:cs="Arial" w:ascii="Arial" w:hAnsi="Arial"/>
          <w:sz w:val="24"/>
          <w:szCs w:val="24"/>
          <w:lang w:val="hr-HR" w:eastAsia="hr-HR"/>
        </w:rPr>
        <w:t xml:space="preserve">odnosno osoba koja predsjedava sjednicom poziva sve članove i sastavlj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</w:t>
      </w:r>
      <w:r>
        <w:rPr>
          <w:rFonts w:cs="Arial" w:ascii="Arial" w:hAnsi="Arial"/>
          <w:sz w:val="24"/>
          <w:szCs w:val="24"/>
          <w:lang w:val="hr-HR" w:eastAsia="hr-HR"/>
        </w:rPr>
        <w:t>i potpisuje zapisnik.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 xml:space="preserve">(6) Kada se sjednica održava u elektronskom obliku u pozivu se označava početak i   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 </w:t>
      </w:r>
      <w:r>
        <w:rPr>
          <w:rFonts w:cs="Arial" w:ascii="Arial" w:hAnsi="Arial"/>
          <w:sz w:val="24"/>
          <w:szCs w:val="24"/>
          <w:lang w:val="hr-HR" w:eastAsia="hr-HR"/>
        </w:rPr>
        <w:t xml:space="preserve">završetak sjednice, odnosno rok do kojeg su članovi dužni očitovati se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 </w:t>
      </w:r>
      <w:r>
        <w:rPr>
          <w:rFonts w:cs="Arial" w:ascii="Arial" w:hAnsi="Arial"/>
          <w:sz w:val="24"/>
          <w:szCs w:val="24"/>
          <w:lang w:val="hr-HR" w:eastAsia="hr-HR"/>
        </w:rPr>
        <w:t xml:space="preserve">elektronskim putem (dostaviti mail). Zapisnik elektronske sjednice potpisuje  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 </w:t>
      </w:r>
      <w:r>
        <w:rPr>
          <w:rFonts w:cs="Arial" w:ascii="Arial" w:hAnsi="Arial"/>
          <w:sz w:val="24"/>
          <w:szCs w:val="24"/>
          <w:lang w:val="hr-HR" w:eastAsia="hr-HR"/>
        </w:rPr>
        <w:t>predsjednik Školskog odbora odnosno osoba koja predsjedava sjednicom.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 xml:space="preserve">(7) Kada se sjednica održava kao video konferencija, zapisnik sastavlja i potpisuje 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 </w:t>
      </w:r>
      <w:r>
        <w:rPr>
          <w:rFonts w:cs="Arial" w:ascii="Arial" w:hAnsi="Arial"/>
          <w:sz w:val="24"/>
          <w:szCs w:val="24"/>
          <w:lang w:val="hr-HR" w:eastAsia="hr-HR"/>
        </w:rPr>
        <w:t>predsjednik Školskog odbora odnosno osoba koja predsjedava sjednicom.“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lanak 106. Statuta mijenja se i glas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1) Ravnatelja razrješava školski odbo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2) Ravnatelj može biti razriješen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ko ravnatelj sam zatraži razrješenje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- ako nastanu takvi razlozi koji po posebnim propisima ili općim propisima o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du dovode do prestanka radnog odnosa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- kada krši ugovorne obveze, ne postupa po propisima ili općim aktima Škole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li neosnovano ne izvršava odluke Školskog odbora ili postupa protivno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jima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kada mu je izrečena sigurnosna mjera zabrane obavljanja dužnosti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- kada zanemaruje obveze poslovnog i stručnog voditelja Škole, svojim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esavjesnim ili nepravilnom radom prouzroči Školi veću štetu ili zanemaruje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li nesavjesno obavlja svoje dužnosti tako da su nastale ili mogu nastati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će smetnje u obavljanju djelatnosti Škol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ma prijedlogu prosvjetnog inspek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3) Zahtjev ravnatelja za razrješenjem mora biti u pisanom obli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Prijedlog za razrješenje ravnatelja može dati svaki član školskog odbor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5) Prijedlog člana školskog odbora za razrješenje ravnatelja mora biti u pisanom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liku i obrazlož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6) Kada školski odbor zaprimi prijedlog za razrješenje ravnatelja od svoga člana il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d prosvjetnog inspektora, utvrdit će postoji li razložnost, odnosno utemeljenost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ijedloga i odlučiti o razrješenju ili odbijanju razrješenj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7) Kada školski odbor odlučuje o razrješenju ravnatelja prema prijedlogu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osvjetnog inspektora, odluku o razrješenju ili odbijanju prijedloga donijet će u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ku do 15 dana od dana primitka prijedlog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8) O razrješenju ravnatelja školski odbor odlučuje tajnim glasovanj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10) Ako se ravnatelj razrješuje na vlastiti zahtjev aktualni ravnatelj ili vršitelj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užnosti ravnatelja sklopit će s razriješenim ravnateljem sporazum o prestanku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govora o ra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1) Ako se ravnatelj razrješuje zbog ostalih razloga, a ne na vlastiti zahtjev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kon donošenja odluke o razrješenju, aktualni ravnatelj ili vršitelj dužnosti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avnatelja, razriješenom ravnatelju će otkazati ugovor o radu uz otkazni rok od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jesec dana.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 Izmjene Statuta stupaju  na snagu danom donošen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 w:eastAsia="hr-HR"/>
        </w:rPr>
        <w:t>Klasa: 602-03/20-05/01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Ur.broj: 2111-24/01-20-07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Daruvar, 17.07.2020.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>Ivan Bralo, dipl.teolog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a ove Izmjene Statuta  zatražena je i dobivena prethodna suglasnost osnivača, Zaključak, KLASA:602-02/19-01/13, URBROJ: 2103-09-20-3, Bjelovar, 02.srpnja 2020. godine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Ove Izmjene Statuta objavljene su na oglasnoj ploči Škole dana 17.07.2020. godine.</w:t>
      </w:r>
    </w:p>
    <w:p>
      <w:pPr>
        <w:pStyle w:val="TextBody"/>
        <w:ind w:left="43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3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320" w:hanging="0"/>
        <w:jc w:val="left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Ravnateljic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>Dinka Kavalir, dipl.oec.</w:t>
      </w:r>
    </w:p>
    <w:sectPr>
      <w:footerReference w:type="default" r:id="rId2"/>
      <w:footerReference w:type="first" r:id="rId3"/>
      <w:type w:val="nextPage"/>
      <w:pgSz w:w="12240" w:h="15840"/>
      <w:pgMar w:left="1797" w:right="1469" w:gutter="0" w:header="0" w:top="567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x458208">
    <w:name w:val="box_45820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3:00Z</dcterms:created>
  <dc:creator>Unknown</dc:creator>
  <dc:description/>
  <cp:keywords/>
  <dc:language>en-US</dc:language>
  <cp:lastModifiedBy>Korisnik</cp:lastModifiedBy>
  <cp:lastPrinted>2009-01-13T08:18:00Z</cp:lastPrinted>
  <dcterms:modified xsi:type="dcterms:W3CDTF">2020-07-23T10:03:00Z</dcterms:modified>
  <cp:revision>2</cp:revision>
  <dc:subject/>
  <dc:title>ŽELJEZNIČKA TEHNIČKA ŠKOLA U ZAGREBU</dc:title>
</cp:coreProperties>
</file>