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NOMSKA I TURISTIČKA ŠKOLA DARUV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NDULIĆEVA 14,  43500 DARUV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EVIDENCIJA UGOVOR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"/>
        <w:gridCol w:w="1286"/>
        <w:gridCol w:w="2127"/>
        <w:gridCol w:w="2112"/>
        <w:gridCol w:w="2122"/>
        <w:gridCol w:w="1572"/>
        <w:gridCol w:w="1317"/>
        <w:gridCol w:w="1515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GOV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UGOV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KE UGOVO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UGOVOR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SKLAPANJA / IZMJENE UGOVO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TRAJANJA UGOV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ESTANKA UGOVORA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opskrb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DA  i Krešimir futura d.o.o., B. Radića 31, Beretine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štenje  samouslužnih automata za tople (i hladne) napitk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ženje svake tri god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poslovnoj suradn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SDA i Glossa – agencija za poslovne usluge, Zagreb, Ježevska 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anje usluga od strane Agencija vezano za rad i poslovanje ustan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9.200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ređ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zakupu prostora škole za postavljanje školskih ormarić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 DARIJA, Trg bana Jelačića 9, 34550 Pakrac, OIB 378401980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rostora škole za postavljanje školskih ormarić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odi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poslovnoj suradn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- Hrvatska pošta dd, Jurišićeva 13, 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e uslu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ređeno od 01.01.2015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održavanju programskog proizvoda METELwi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INT doo Varaždin,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proizvod za knjižničarstvo – METELw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odina – neodređ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govora KŠ85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međusobnim uvjetima poslovne suradn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PROM doo, Vinkovci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a suradn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ređ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br. 0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govor o opskrbi prirodnim plinom krajnjeg kupca br. 01/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imurje – plin d.o.o. Čakovec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krba prirodnim plin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20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đeno, 12 mjeseci od 01.11.201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7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0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govor o opskrbi prirodnim plinom krajnjeg kupca br. 01/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imurje – plin d.o.o. Čakovec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krba prirodnim plino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jese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01.11.2017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 293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korištenju uređaja RC – 293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štenje uređaj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jese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 29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korištenju uređaja RC – 29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a Minolta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ištenje uređaj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jese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održavanju full-user licenci poslovnoga aplikacijskog sustava winGPS izvan jamstvenih rokova, u razdoblju 1.7.2018.-30.06.201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MARE d.o.o. Zagreb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full-user licenci poslovnoga aplikacijskog sustava winGPS izvan jamstvenih roko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018.-30.06.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9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korištenju sportske dvoran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zajednica Grada Daruvara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tenje sportske dvorane za nastavu tz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god. 2018/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raja školske godine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pružanju usluga privatne zaštite – tjelesne zaštit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Pretorijanska Garda za zaštitne i istažne djelatnosti, braniteljska zadruga Daruvar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i zaštite osoba i imovine ško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ređen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pristupanju školskoj shem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n i pekare Sisak i Etš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shema voće i povrć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god. 2018./201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anj 2019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organiziranju i vođenju poslova zaštite na radu broj 40-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NG Bjelovar i Etš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na rad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ije godi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20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 o provedbi Školske sheme voća i povrća te mlijeka i mliječnih proizvo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Ž I ETS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shema voća i povrća, mlijeka i mliječnih proizvo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god. 2018/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.god. 2018/20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ar sklopljenih ugovora ažurira se svakih šest mjeseci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Blanka</dc:creator>
  <dc:description/>
  <cp:keywords/>
  <dc:language>en-US</dc:language>
  <cp:lastModifiedBy>Daša</cp:lastModifiedBy>
  <cp:lastPrinted>2017-02-16T10:08:00Z</cp:lastPrinted>
  <dcterms:modified xsi:type="dcterms:W3CDTF">2019-03-04T12:48:00Z</dcterms:modified>
  <cp:revision>2</cp:revision>
  <dc:subject/>
  <dc:title>SREDNJA ŠKOLA DARUVAR</dc:title>
</cp:coreProperties>
</file>