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873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esplatna komunikacija, video konferencije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9775" cy="8350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aceboo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325" cy="70675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witt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3255" cy="72390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oogle +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5010" cy="92964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>fotografij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870" cy="786765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otografij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870" cy="825500"/>
            <wp:effectExtent l="0" t="0" r="0" b="0"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otografij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5965" cy="897255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ratki video zapisi motivacijskih i edukacijskih sadrža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r-HR"/>
        </w:rPr>
      </w:pPr>
      <w:hyperlink r:id="rId10">
        <w:r>
          <w:rPr>
            <w:rStyle w:val="InternetLink"/>
            <w:rFonts w:eastAsia="Times New Roman" w:cs="Arial" w:ascii="Arial" w:hAnsi="Arial"/>
            <w:sz w:val="26"/>
            <w:szCs w:val="26"/>
            <w:lang w:eastAsia="hr-HR"/>
          </w:rPr>
          <w:t>http://www.ted.com/talks/derek_sivers_how_to_start_a_movement.html</w:t>
        </w:r>
      </w:hyperlink>
    </w:p>
    <w:p>
      <w:pPr>
        <w:pStyle w:val="Normal"/>
        <w:rPr>
          <w:rFonts w:ascii="Arial" w:hAnsi="Arial" w:eastAsia="Times New Roman" w:cs="Arial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6"/>
          <w:szCs w:val="26"/>
          <w:lang w:eastAsia="hr-H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9000" cy="882015"/>
            <wp:effectExtent l="0" t="0" r="0" b="0"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kratki video zapisi motivacijskih i edukacijskih sadrža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6"/>
          <w:szCs w:val="26"/>
          <w:lang w:eastAsia="hr-HR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6"/>
          <w:szCs w:val="26"/>
          <w:lang w:eastAsia="hr-H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235" cy="905510"/>
            <wp:effectExtent l="0" t="0" r="0" b="0"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imple Mind – mentalne map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9140" cy="824230"/>
            <wp:effectExtent l="0" t="0" r="0" b="0"/>
            <wp:docPr id="1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ree Mind - mentalne ma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819785"/>
            <wp:effectExtent l="0" t="0" r="0" b="0"/>
            <wp:docPr id="12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5515" cy="731520"/>
            <wp:effectExtent l="0" t="0" r="0" b="0"/>
            <wp:docPr id="13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-books edito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8360" cy="764540"/>
            <wp:effectExtent l="0" t="0" r="0" b="0"/>
            <wp:docPr id="14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Wikipe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588010"/>
            <wp:effectExtent l="0" t="0" r="0" b="0"/>
            <wp:docPr id="15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7230" cy="848360"/>
            <wp:effectExtent l="0" t="0" r="0" b="0"/>
            <wp:docPr id="16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oogle driv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363345" cy="730250"/>
            <wp:effectExtent l="0" t="0" r="0" b="0"/>
            <wp:docPr id="17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hranjivanje i dijeljenje dokumenat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ted.com/talks/derek_sivers_how_to_start_a_movement.htm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9:00Z</dcterms:created>
  <dc:creator>SSD</dc:creator>
  <dc:description/>
  <cp:keywords/>
  <dc:language>en-US</dc:language>
  <cp:lastModifiedBy>Radmila Frantal</cp:lastModifiedBy>
  <dcterms:modified xsi:type="dcterms:W3CDTF">2014-01-15T10:39:00Z</dcterms:modified>
  <cp:revision>2</cp:revision>
  <dc:subject/>
  <dc:title/>
</cp:coreProperties>
</file>