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RAZOVANJE ODRASLI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a izvođenje Godišnjeg plana i programa obrazovanja odraslih Elektrotehnička škola Zagreb je osigurala sve potrebne kadrovske, materijalne i prostorne uvjete za kvalitetno i efikasno provođenje obrazovanja planiranog broja polaznika u planiranim programima i u predviđenim vremenskim rokovima.</w:t>
      </w:r>
    </w:p>
    <w:p>
      <w:pPr>
        <w:pStyle w:val="Normal"/>
        <w:autoSpaceDE w:val="false"/>
        <w:ind w:firstLine="708"/>
        <w:jc w:val="both"/>
        <w:rPr/>
      </w:pPr>
      <w:r>
        <w:rPr/>
        <w:t>Za sve planirane programe Elektrotehnička škola ima propisanu verifikaciju od strane Ministarstva znanosti, obrazovanja i športa. Elektrotehnička škola u obrazovanju odraslih provodi programe doškolovanja, prekvalifikacije i usavršavanja. Oblik nastave je konzultativno-instruktivni.</w:t>
      </w:r>
    </w:p>
    <w:p>
      <w:pPr>
        <w:pStyle w:val="Normal"/>
        <w:autoSpaceDE w:val="false"/>
        <w:ind w:firstLine="708"/>
        <w:jc w:val="both"/>
        <w:rPr/>
      </w:pPr>
      <w:r>
        <w:rPr/>
        <w:t>Škola raspolaže s 15 klasičnih i dvije specijalizirane učionice za osnove elektrotehnike i fiziku te s 15 specijaliziranih laboratorija i 11 radionica opremljenih suvremenom nastavnom</w:t>
      </w:r>
    </w:p>
    <w:p>
      <w:pPr>
        <w:pStyle w:val="Normal"/>
        <w:autoSpaceDE w:val="false"/>
        <w:jc w:val="both"/>
        <w:rPr/>
      </w:pPr>
      <w:r>
        <w:rPr/>
        <w:t>opremom u kojima se izvode laboratorijske i radioničke vježbe. U Školi su umrežena tri računalna laboratorija i skupa s ostalim dijelom školske mreže povezani na Internet. Uz 120 računala Škola raspolaže s kompletom profesionalne CISCO opreme na kojoj se u redovnoj nastavi izvodi program računalnih mreža. Dovoljan broj licenci potrebnih softvera omogućuje da se realiziraju najzahtjevniji sofisticirani nastavni sadržaji.</w:t>
      </w:r>
    </w:p>
    <w:p>
      <w:pPr>
        <w:pStyle w:val="Normal"/>
        <w:autoSpaceDE w:val="false"/>
        <w:ind w:firstLine="708"/>
        <w:jc w:val="both"/>
        <w:rPr/>
      </w:pPr>
      <w:r>
        <w:rPr/>
        <w:t>U nastavi obrazovanja odraslih koriste se učionice, laboratoriji i radionice Elektrotehničke škole, a izvođenje nastave se usklađuje s redovnom nastav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grami za stjecanje srednje stručne spreme, prekvalifikaciju i programi usavršavanja</w:t>
      </w:r>
    </w:p>
    <w:p>
      <w:pPr>
        <w:pStyle w:val="Normal"/>
        <w:autoSpaceDE w:val="false"/>
        <w:ind w:firstLine="708"/>
        <w:jc w:val="both"/>
        <w:rPr/>
      </w:pPr>
      <w:r>
        <w:rPr/>
        <w:t>Nastavni sadržaji utvrđeni okvirnim programima redovnog obrazovanja u cijelosti se realiziraju u obrazovanju odraslih za stjecanje srednje stručne spreme. To su sljedeći programi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jc w:val="both"/>
        <w:rPr/>
      </w:pPr>
      <w:r>
        <w:rPr/>
        <w:t xml:space="preserve">Područje rada: </w:t>
      </w:r>
      <w:r>
        <w:rPr>
          <w:b/>
          <w:bCs/>
        </w:rPr>
        <w:t>elektrotehnik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jc w:val="both"/>
        <w:rPr/>
      </w:pPr>
      <w:r>
        <w:rPr/>
        <w:t>Program</w:t>
      </w:r>
      <w:r>
        <w:rPr>
          <w:b/>
          <w:bCs/>
        </w:rPr>
        <w:t xml:space="preserve">: </w:t>
        <w:tab/>
        <w:t>Elektrotehničar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  <w:bCs/>
        </w:rPr>
        <w:tab/>
        <w:t>Tehničar za elektroenergetiku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  <w:bCs/>
        </w:rPr>
        <w:tab/>
        <w:t>Tehničar za računalstv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  <w:bCs/>
        </w:rPr>
        <w:tab/>
        <w:t>Tehničar za električne strojeve s primijenjenim računalstvom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  <w:bCs/>
        </w:rPr>
        <w:tab/>
        <w:t>Elektromehaničar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Programi usavršavanja: Specijalist za računalne mreže</w:t>
      </w:r>
    </w:p>
    <w:p>
      <w:pPr>
        <w:pStyle w:val="Normal"/>
        <w:autoSpaceDE w:val="false"/>
        <w:ind w:firstLine="708"/>
        <w:jc w:val="both"/>
        <w:rPr/>
      </w:pPr>
      <w:r>
        <w:rPr/>
        <w:t>Izvedbeni nastavni planovi prekvalifikacije sadrže sve predmete svakog programa – zanimanja, a dopunski ili razlikovni predmeti utvrđuju se usporedbom sadržaja prethodno završenog programa i programa u kojeg se kandidat prekvalificira kroz obrazovanje odraslih.</w:t>
      </w:r>
    </w:p>
    <w:p>
      <w:pPr>
        <w:pStyle w:val="Normal"/>
        <w:autoSpaceDE w:val="false"/>
        <w:ind w:firstLine="708"/>
        <w:jc w:val="both"/>
        <w:rPr/>
      </w:pPr>
      <w:r>
        <w:rPr/>
        <w:t>Trajanje obrazovanja:</w:t>
      </w:r>
    </w:p>
    <w:p>
      <w:pPr>
        <w:pStyle w:val="Normal"/>
        <w:autoSpaceDE w:val="false"/>
        <w:ind w:firstLine="708"/>
        <w:jc w:val="both"/>
        <w:rPr/>
      </w:pPr>
      <w:r>
        <w:rPr/>
        <w:t>-obrazovanje za stjecanje srednje stru</w:t>
      </w:r>
      <w:r>
        <w:rPr>
          <w:rFonts w:cs="TTE18C4E58t00;Times New Roman" w:ascii="TTE18C4E58t00;Times New Roman" w:hAnsi="TTE18C4E58t00;Times New Roman"/>
        </w:rPr>
        <w:t>čn</w:t>
      </w:r>
      <w:r>
        <w:rPr/>
        <w:t>e spreme</w:t>
      </w:r>
    </w:p>
    <w:p>
      <w:pPr>
        <w:pStyle w:val="Normal"/>
        <w:autoSpaceDE w:val="false"/>
        <w:ind w:left="1080" w:hanging="0"/>
        <w:jc w:val="both"/>
        <w:rPr/>
      </w:pPr>
      <w:r>
        <w:rPr/>
        <w:t>- tehničara – 4 godine</w:t>
      </w:r>
    </w:p>
    <w:p>
      <w:pPr>
        <w:pStyle w:val="Normal"/>
        <w:autoSpaceDE w:val="false"/>
        <w:ind w:left="1080" w:hanging="0"/>
        <w:jc w:val="both"/>
        <w:rPr/>
      </w:pPr>
      <w:r>
        <w:rPr/>
        <w:t>- elektromehaničara – 3 godine</w:t>
      </w:r>
    </w:p>
    <w:p>
      <w:pPr>
        <w:pStyle w:val="Normal"/>
        <w:autoSpaceDE w:val="false"/>
        <w:ind w:left="1080" w:hanging="0"/>
        <w:jc w:val="both"/>
        <w:rPr/>
      </w:pPr>
      <w:r>
        <w:rPr/>
        <w:t>- prekvalifikacija – najmanje 6 mjeseci</w:t>
      </w:r>
    </w:p>
    <w:p>
      <w:pPr>
        <w:pStyle w:val="Normal"/>
        <w:autoSpaceDE w:val="false"/>
        <w:ind w:left="1080" w:hanging="0"/>
        <w:jc w:val="both"/>
        <w:rPr/>
      </w:pPr>
      <w:r>
        <w:rPr/>
        <w:t>- prekvalifikacija iz trogodišnjeg u četverogodišnje zanimanje – najmanje 1 godi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grami usavršavanja: Specijalist za računalne mrež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Brzi tehnološki razvoj industrijske proizvodnje i uslužnih djelatnosti zahtijevaju novi pristup strukovnom obrazovanju. Važnu zadaću u osposobljavanju stru</w:t>
      </w:r>
      <w:r>
        <w:rPr>
          <w:rFonts w:cs="TTE18C4E58t00;Times New Roman" w:ascii="TTE18C4E58t00;Times New Roman" w:hAnsi="TTE18C4E58t00;Times New Roman"/>
        </w:rPr>
        <w:t>č</w:t>
      </w:r>
      <w:r>
        <w:rPr/>
        <w:t>njaka za rad na raznolikim kompleksnim sustavima koji se stalno mijenjaju i unapređuju, imaju programi cjeloživotnog obrazovanja. Programi usavršavanja su prije svega namijenjeni ve</w:t>
      </w:r>
      <w:r>
        <w:rPr>
          <w:rFonts w:cs="TTE18C4E58t00;Times New Roman" w:ascii="TTE18C4E58t00;Times New Roman" w:hAnsi="TTE18C4E58t00;Times New Roman"/>
        </w:rPr>
        <w:t xml:space="preserve">ć </w:t>
      </w:r>
      <w:r>
        <w:rPr/>
        <w:t>zaposlenim radnicima koji imaju formalno stručno obrazovanje ali ono ne pokriva sva potrebna tehnička područja pa ga moraju nadopuniti potrebnim znanjima i vještinama koja ranije nisu stekli.</w:t>
      </w:r>
    </w:p>
    <w:p>
      <w:pPr>
        <w:pStyle w:val="Normal"/>
        <w:autoSpaceDE w:val="false"/>
        <w:jc w:val="both"/>
        <w:rPr/>
      </w:pPr>
      <w:r>
        <w:rPr/>
        <w:t>Cjeloživotno obrazovanje treba omogućiti ve</w:t>
      </w:r>
      <w:r>
        <w:rPr>
          <w:rFonts w:cs="TTE18C4E58t00;Times New Roman" w:ascii="TTE18C4E58t00;Times New Roman" w:hAnsi="TTE18C4E58t00;Times New Roman"/>
        </w:rPr>
        <w:t xml:space="preserve">ć </w:t>
      </w:r>
      <w:r>
        <w:rPr/>
        <w:t>zaposlenim djelatnicima prilagođavanje brzim promjenama tehnologija kroz različite oblike formalnog i neformalnog osposobljavanja i usavršavanja.</w:t>
      </w:r>
    </w:p>
    <w:p>
      <w:pPr>
        <w:pStyle w:val="Normal"/>
        <w:autoSpaceDE w:val="false"/>
        <w:ind w:firstLine="708"/>
        <w:jc w:val="both"/>
        <w:rPr/>
      </w:pPr>
      <w:r>
        <w:rPr/>
        <w:t>Računalne mreže su područje informacijskih i računalnih tehnologija koje se razvija velikom brzinom i koje predstavlja osnovu svakog budućeg razvoja. Program usavršavanja specijalist za računalne mreže je program koji po sadržaju i načinu izvođenja nastave omogućuje dvije ključne stvari: stjecanje znanja i vještina iz područja vrhunske svjetske tehnologije računalnih mreža te omogućuje daljnje samostalno učenje. Program stavlja naglasak na praktičan rad, što je od ogromnog značenja za polaznika, a ujedno daje i teorijske osnove računalnih mreža u potrebnoj razini za strukovno obrazovanje.</w:t>
      </w:r>
    </w:p>
    <w:p>
      <w:pPr>
        <w:pStyle w:val="Normal"/>
        <w:autoSpaceDE w:val="false"/>
        <w:ind w:firstLine="708"/>
        <w:jc w:val="both"/>
        <w:rPr/>
      </w:pPr>
      <w:r>
        <w:rPr/>
        <w:t>Program usavršavanja završava ispitom i upisuje se u radnu knjižicu. Zanimanje specijalist za računalne mreže polaznik stječe uspješno položenim ispitom završne provjere.</w:t>
      </w:r>
    </w:p>
    <w:p>
      <w:pPr>
        <w:pStyle w:val="Normal"/>
        <w:autoSpaceDE w:val="false"/>
        <w:ind w:firstLine="708"/>
        <w:jc w:val="both"/>
        <w:rPr/>
      </w:pPr>
      <w:r>
        <w:rPr/>
        <w:t>Područje rada specijalista za računalne mreže je dizajniranje, nadzor, izgradnja i održavanje manjih i srednje velikih računalnih mreža u proizvodnim sustavima i sustavima uslužnih djelatnosti.</w:t>
      </w:r>
    </w:p>
    <w:p>
      <w:pPr>
        <w:pStyle w:val="Normal"/>
        <w:autoSpaceDE w:val="false"/>
        <w:ind w:firstLine="708"/>
        <w:jc w:val="both"/>
        <w:rPr/>
      </w:pPr>
      <w:r>
        <w:rPr/>
        <w:t>Specijalist računalnih mreža radi na kompleksnoj računalnoj opremi u konkretnoj računalnoj mreži, softverski i hardverski je povezuje, nadzire, podešava i održava. Prati funkcioniranje i ispravnost svakog korisnika u mreži i radi na stalnom unapređivanju sustava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Trajanje programa: 280 sati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Preduvjeti za svladavanje nastavnih sadržaja</w:t>
      </w:r>
      <w:r>
        <w:rPr/>
        <w:t>: Završena najmanje srednja stru</w:t>
      </w:r>
      <w:r>
        <w:rPr>
          <w:rFonts w:cs="TTE18C4E58t00;Times New Roman" w:ascii="TTE18C4E58t00;Times New Roman" w:hAnsi="TTE18C4E58t00;Times New Roman"/>
        </w:rPr>
        <w:t>č</w:t>
      </w:r>
      <w:r>
        <w:rPr/>
        <w:t>na i</w:t>
      </w:r>
    </w:p>
    <w:p>
      <w:pPr>
        <w:pStyle w:val="Normal"/>
        <w:autoSpaceDE w:val="false"/>
        <w:jc w:val="both"/>
        <w:rPr/>
      </w:pPr>
      <w:r>
        <w:rPr/>
        <w:t>školska sprema, osnovna informatička pismenost i služenje engleskim jezikom. Izvođenje je</w:t>
      </w:r>
    </w:p>
    <w:p>
      <w:pPr>
        <w:pStyle w:val="Normal"/>
        <w:autoSpaceDE w:val="false"/>
        <w:jc w:val="both"/>
        <w:rPr/>
      </w:pPr>
      <w:r>
        <w:rPr/>
        <w:t>optimalno prilago</w:t>
      </w:r>
      <w:r>
        <w:rPr>
          <w:rFonts w:cs="TTE18C4E58t00;Times New Roman" w:ascii="TTE18C4E58t00;Times New Roman" w:hAnsi="TTE18C4E58t00;Times New Roman"/>
        </w:rPr>
        <w:t>đ</w:t>
      </w:r>
      <w:r>
        <w:rPr/>
        <w:t>eno novijim programima tehničara. Polaznici s većim radnim iskustvom,</w:t>
      </w:r>
    </w:p>
    <w:p>
      <w:pPr>
        <w:pStyle w:val="Normal"/>
        <w:autoSpaceDE w:val="false"/>
        <w:jc w:val="both"/>
        <w:rPr/>
      </w:pPr>
      <w:r>
        <w:rPr/>
        <w:t>obrazovani po manje kompleksnim programima, u pravilu imaju dovoljno predznanja</w:t>
      </w:r>
    </w:p>
    <w:p>
      <w:pPr>
        <w:pStyle w:val="Normal"/>
        <w:autoSpaceDE w:val="false"/>
        <w:jc w:val="both"/>
        <w:rPr/>
      </w:pPr>
      <w:r>
        <w:rPr/>
        <w:t>stečenog formalnim i neformalnim osposobljavanjem i samoobrazovanjem potrebnog za</w:t>
      </w:r>
    </w:p>
    <w:p>
      <w:pPr>
        <w:pStyle w:val="Normal"/>
        <w:autoSpaceDE w:val="false"/>
        <w:jc w:val="both"/>
        <w:rPr/>
      </w:pPr>
      <w:r>
        <w:rPr/>
        <w:t>uspješno svladavanje ovog program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ISI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grami za stjecanje srednje stručne spreme i prekvalifikaciju: </w:t>
      </w:r>
      <w:r>
        <w:rPr/>
        <w:t>Upisi u školsku godinu</w:t>
      </w:r>
    </w:p>
    <w:p>
      <w:pPr>
        <w:pStyle w:val="Normal"/>
        <w:autoSpaceDE w:val="false"/>
        <w:jc w:val="both"/>
        <w:rPr/>
      </w:pPr>
      <w:r>
        <w:rPr/>
        <w:t xml:space="preserve">2011./2012. održat će se u rujnu 2011., a prema natječaju koji </w:t>
      </w:r>
      <w:r>
        <w:rPr>
          <w:rFonts w:cs="TTE18C4E58t00;Times New Roman" w:ascii="TTE18C4E58t00;Times New Roman" w:hAnsi="TTE18C4E58t00;Times New Roman"/>
        </w:rPr>
        <w:t>c</w:t>
      </w:r>
      <w:r>
        <w:rPr/>
        <w:t>e biti objavljen u «Vjesniku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grami usavršavanja: </w:t>
      </w:r>
      <w:r>
        <w:rPr/>
        <w:t>Upisi su mogući tijekom cijele godine, pod uvjetom da se oformi</w:t>
      </w:r>
    </w:p>
    <w:p>
      <w:pPr>
        <w:pStyle w:val="Normal"/>
        <w:autoSpaceDE w:val="false"/>
        <w:jc w:val="both"/>
        <w:rPr/>
      </w:pPr>
      <w:r>
        <w:rPr/>
        <w:t>grupa od najmanje 12.</w:t>
      </w:r>
    </w:p>
    <w:p>
      <w:pPr>
        <w:pStyle w:val="Normal"/>
        <w:jc w:val="both"/>
        <w:rPr/>
      </w:pPr>
      <w:r>
        <w:rPr/>
        <w:t>Sve informacije vezane za Obrazovanje odraslih možete dobiti na telefon 091/530-824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TE18C4E5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40" w:after="240"/>
      <w:ind w:left="794" w:hanging="0"/>
    </w:pPr>
    <w:rPr>
      <w:rFonts w:ascii="Arial Black" w:hAnsi="Arial Black" w:cs="Arial Black"/>
      <w:color w:val="008000"/>
      <w:spacing w:val="2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9:00Z</dcterms:created>
  <dc:creator>3106prof</dc:creator>
  <dc:description/>
  <cp:keywords/>
  <dc:language>en-US</dc:language>
  <cp:lastModifiedBy>3106-prof</cp:lastModifiedBy>
  <dcterms:modified xsi:type="dcterms:W3CDTF">2011-08-25T09:38:00Z</dcterms:modified>
  <cp:revision>3</cp:revision>
  <dc:subject/>
  <dc:title>OBRAZOVANJE ODRASLIH</dc:title>
</cp:coreProperties>
</file>