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  <w:t>Elektrotehnička škola</w:t>
      </w:r>
    </w:p>
    <w:p>
      <w:pPr>
        <w:pStyle w:val="Normal"/>
        <w:rPr>
          <w:lang w:val="hr-HR"/>
        </w:rPr>
      </w:pPr>
      <w:r>
        <w:rPr>
          <w:lang w:val="hr-HR"/>
        </w:rPr>
        <w:t>Zagreb, Konavoska 2</w:t>
      </w:r>
    </w:p>
    <w:p>
      <w:pPr>
        <w:pStyle w:val="Normal"/>
        <w:rPr>
          <w:lang w:val="hr-HR"/>
        </w:rPr>
      </w:pPr>
      <w:r>
        <w:rPr>
          <w:lang w:val="hr-HR"/>
        </w:rPr>
        <w:t>OIB: 96726537623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lang w:val="hr-HR"/>
        </w:rPr>
        <w:t>EVIDENCIJA SKLOPLJENIH UGOVORA u 2017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4504"/>
        <w:gridCol w:w="3686"/>
        <w:gridCol w:w="3402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Evidencijski broj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Predmet ugovor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Ugovaratelji/dobavljač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tum sklapanja, rok važenja i predmet ugovora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1/2017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ostavljanje edukativnih plakata u prostoru škol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Škola i B1 plakati, Zagreb, Gorjanovićeva 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2. 2. 2017. na rok od dvije godine, kompenzacija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2/2017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 xml:space="preserve">Komunikacije u nepokretnoj mreži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Ugovaratelji za Školu: Grad Zagreb i METRONET – okvirni sporazu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.3. 2017., plaćanje po izdanom računu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03/2017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/>
              <w:t>Aneks ugovoru o suradnji za izvođenje laboratorijskih vježbi iz obnovljivih izvora energije za školsku 2016./17. godin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Škola i </w:t>
            </w:r>
            <w:r>
              <w:rPr/>
              <w:t>Tehničko veleučilište Zagreb, Vrbik 8, Zagre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. 3. 2017., školska godina 2016./2017., plaćanje po ispostavljenom računu Škole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4/2017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ezinsekcija i deratizacija prostora škol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Škola i „Sanitacija d.o.o..“ Zagreb, Nalješkovićeva 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d 22. 3. do 31. 12. 2017., deratizaciju plaća Grad Zagreb, dezinsekcija 220,00 kn po intervenciji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5/2017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ema školsko voće 2017./1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a  i “Žitnjak” Marijana Čavića 8, Zagreb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1. 8. 2017. godine, od 1. 9. 2017. do 31. 7. 2018. – plaćanje voća podmiruje Agencija za plaćanje u poljoprivredi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6/2017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acija uredskog namještaj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/>
              <w:t>“</w:t>
            </w:r>
            <w:r>
              <w:rPr/>
              <w:t>Ericsson Nikola Tesla” d.d., Krapinska 45, Zagre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8. 6. 2017. – donacija/besplatno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7/2017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 xml:space="preserve">Radnopravni status </w:t>
            </w:r>
            <w:r>
              <w:rPr/>
              <w:t>radnice Irene Nova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/>
              <w:t>Škola i Obrtnička škola za osobne usluge, Savska cesta 23, Zagre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5. 9. 2017. na neodređeno vrijeme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8/2017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sportske dvoran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a i  Odbojkaški klub “Olimpik” , Zagreb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uz suglasnost Gradskog ureda za obrazovanje, kulturu i spor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Za školsku 2017./18. godinu, plaćanje po izdanom računu (1 sat zakupa – 76,00 kn)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9/2017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up prostora za postavljanje automata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Škola i</w:t>
            </w:r>
            <w:r>
              <w:rPr/>
              <w:t xml:space="preserve"> obrt“Remiks”, Vijenac 9, Zagre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.9. 2017. do 31. 8. 2018. - 800,00 kn mjesečno zakupnine po izdanom računu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0/2017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jam fotokopirnog uređaja za zbornic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Škola i</w:t>
            </w:r>
            <w:r>
              <w:rPr/>
              <w:t xml:space="preserve"> KOPITEHNA, Jalkovečka 31, Varažd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1.9. 2017. na rok od 36 mjeseci – plaćanje prema primljenom računu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1/2017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jm pisača za zbornic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/>
              <w:t>Škola i OPTIPRINT, Lastovska 17, Zagre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.9. 2017. do 30. 6. 2018., plaćanje po računu – 445,00 kn mjesečno po primljenom računu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2/2017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nopravni status radnice Ivone Matkovi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/>
              <w:t>Škola i Obrtnička škola za osobne usluge, Savska cesta 23, Zagre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lang w:val="hr-HR"/>
              </w:rPr>
              <w:t>3. 10. 2017. na neodređeno vrijeme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3/2017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acija CISCO oprem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/>
              <w:t>Tehničko veleučilište Zagreb, Vrbik 8, Zagre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. 10. 2017., donacija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4/2017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eks ugovoru o suradnji za izvođenje laboratorijskih vježbi iz obnovljivih izvora energije za školsku 2017./18. godin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Škola i</w:t>
            </w:r>
            <w:r>
              <w:rPr/>
              <w:t xml:space="preserve"> Tehničko veleučilište Zagreb, Vrbik 8, Zagre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. 10. 2017., školska godina 2017./2018., plaćanje po ispostavljenom računu Škole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5/2017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azum o sudjelovanju u projektu “Napredne IT tehnologije u hrvatskim školama”</w:t>
            </w:r>
            <w:r>
              <w:rPr>
                <w:lang w:val="hr-HR"/>
              </w:rPr>
              <w:t xml:space="preserve"> – u sklopu sudjelovanja u projektu, školi je posuđena oprema Arduin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Škola i</w:t>
            </w:r>
            <w:r>
              <w:rPr/>
              <w:t xml:space="preserve"> Institut za razvoj i inovativnost mladih, Zagreb, Strojarska 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0. 10. 2017. – besplatno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6/2017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skrba električnom energijo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/>
              <w:t>Za Školu sklopljen okvirni sporazum: Grad Zagreb i HEP – OPSKRBA d.o.o., Zagreb, Ulica grada Vukovara 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8. 11. 2017., plaćanje po primljenom računu, 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7/2017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Čišćenje odvodnih instalacija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/>
              <w:t>Za školu: Grad Zagreb i KOM – EKO Zagreb, Radnička 2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16. 10. 2017. do 16.10.2018. plaćanje po intervenciji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8/2017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tupanje licence za školsku knjižnicu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/>
              <w:t>Škola i POINT Vidovečka 56 b, Varažd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7.12.2017., na godinu dana – plaćeno jednokratno 3.750,00 kn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9/2017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oničke komunikacijske usluge u pokretnoj mrež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Za Školu okvirni sporazum sklopio Grad Zagreb i VIPne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8. 12. 2017., na rok od dvije godine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0/2017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skrba toplinskom energijo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Škola i</w:t>
            </w:r>
            <w:r>
              <w:rPr/>
              <w:t xml:space="preserve"> HEP –Toplinarstvo d.o.o., Zagreb, Miševečka 15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8.12.2017., neodređeno vrijeme, plaćanje po primljenom račun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9:14:00Z</dcterms:created>
  <dc:creator>dalma</dc:creator>
  <dc:description/>
  <cp:keywords/>
  <dc:language>en-US</dc:language>
  <cp:lastModifiedBy>Dalma_W7</cp:lastModifiedBy>
  <cp:lastPrinted>2018-01-18T12:15:00Z</cp:lastPrinted>
  <dcterms:modified xsi:type="dcterms:W3CDTF">2018-01-18T11:16:00Z</dcterms:modified>
  <cp:revision>39</cp:revision>
  <dc:subject/>
  <dc:title>Elektrotehnička škola</dc:title>
</cp:coreProperties>
</file>