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lang w:val="hr-HR"/>
        </w:rPr>
        <w:t>ELEKTROTEHNIČKA ŠKOL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  <w:t>KONAVOSKA 2, ZAGREB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 xml:space="preserve">DRUGI popravni rok za I, II, III i IV razred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25. do 29. kolovoza 2008</w:t>
      </w:r>
      <w:r>
        <w:rPr>
          <w:rFonts w:cs="Bookman Old Style" w:ascii="Bookman Old Style" w:hAnsi="Bookman Old Style"/>
          <w:b/>
          <w:sz w:val="30"/>
          <w:u w:val="single"/>
          <w:lang w:val="hr-H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u w:val="single"/>
          <w:lang w:val="hr-HR"/>
        </w:rPr>
      </w:pPr>
      <w:r>
        <w:rPr>
          <w:rFonts w:cs="Bookman Old Style" w:ascii="Bookman Old Style" w:hAnsi="Bookman Old Style"/>
          <w:b/>
          <w:sz w:val="30"/>
          <w:u w:val="single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HRVATSKI JEZIK: </w:t>
            </w:r>
            <w:r>
              <w:rPr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f (</w:t>
            </w:r>
            <w:r>
              <w:rPr>
                <w:rFonts w:cs="Bookman Old Style" w:ascii="Bookman Old Style" w:hAnsi="Bookman Old Style"/>
                <w:sz w:val="20"/>
                <w:lang w:val="hr-HR"/>
              </w:rPr>
              <w:t>2</w:t>
            </w:r>
            <w:r>
              <w:rPr>
                <w:rFonts w:cs="Bookman Old Style" w:ascii="Bookman Old Style" w:hAnsi="Bookman Old Style"/>
                <w:lang w:val="hr-HR"/>
              </w:rPr>
              <w:t xml:space="preserve">), Ig (2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c (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ARBIR, TEŠIJA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a (1), If (</w:t>
            </w:r>
            <w:r>
              <w:rPr>
                <w:rFonts w:cs="Bookman Old Style" w:ascii="Bookman Old Style" w:hAnsi="Bookman Old Style"/>
                <w:sz w:val="20"/>
                <w:lang w:val="hr-HR"/>
              </w:rPr>
              <w:t>1</w:t>
            </w:r>
            <w:r>
              <w:rPr>
                <w:rFonts w:cs="Bookman Old Style" w:ascii="Bookman Old Style" w:hAnsi="Bookman Old Style"/>
                <w:lang w:val="hr-H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. PERVAN, BARBIR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HRVATSKI JEZIK: </w:t>
            </w:r>
            <w:r>
              <w:rPr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 xml:space="preserve">IIIc (1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f (</w:t>
            </w:r>
            <w:r>
              <w:rPr>
                <w:rFonts w:cs="Bookman Old Style" w:ascii="Bookman Old Style" w:hAnsi="Bookman Old Style"/>
                <w:sz w:val="20"/>
                <w:lang w:val="hr-HR"/>
              </w:rPr>
              <w:t>2</w:t>
            </w:r>
            <w:r>
              <w:rPr>
                <w:rFonts w:cs="Bookman Old Style" w:ascii="Bookman Old Style" w:hAnsi="Bookman Old Style"/>
                <w:lang w:val="hr-HR"/>
              </w:rPr>
              <w:t>), Ig 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ARBIR, TEŠIJA, Kujundžić, Knežević, Bićanić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a (1), If (</w:t>
            </w:r>
            <w:r>
              <w:rPr>
                <w:rFonts w:cs="Bookman Old Style" w:ascii="Bookman Old Style" w:hAnsi="Bookman Old Style"/>
                <w:sz w:val="20"/>
                <w:lang w:val="hr-HR"/>
              </w:rPr>
              <w:t>1</w:t>
            </w:r>
            <w:r>
              <w:rPr>
                <w:rFonts w:cs="Bookman Old Style" w:ascii="Bookman Old Style" w:hAnsi="Bookman Old Style"/>
                <w:lang w:val="hr-H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9.3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. PERVAN, BARBIR, Jakelić, Kujundžić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</w:tbl>
    <w:tbl>
      <w:tblPr>
        <w:tblW w:w="104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GEOGRAFIJA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f (2), IIe (1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ĆOSIĆ, Banožić, Kujundžić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eastAsia="Bookman Old Style" w:cs="Bookman Old Style" w:ascii="Bookman Old Style" w:hAnsi="Bookman Old Style"/>
                <w:lang w:val="hr-HR"/>
              </w:rPr>
              <w:t xml:space="preserve"> </w:t>
            </w:r>
            <w:r>
              <w:rPr>
                <w:rFonts w:cs="Bookman Old Style" w:ascii="Bookman Old Style" w:hAnsi="Bookman Old Style"/>
                <w:lang w:val="hr-HR"/>
              </w:rPr>
              <w:t>Z. Pervan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6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ENGLESKI JEZIK: </w:t>
            </w:r>
            <w:r>
              <w:rPr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IIa (1), If (1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g (1), IIId (1), IVa (2), IVd (1), IVe (1), IVf (2), IVg (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ĆURIĆ, KNEŽEVIĆ, SINGER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ENGLESKI JEZIK: </w:t>
            </w:r>
            <w:r>
              <w:rPr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IIa (1), If (1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g (1), IIId (1), IVa (2), IVd (1), IVe (1), IVf (2), IVg (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ĆURIĆ, KNEŽEVIĆ, SINGER, Kujundžić, Bićanić, Zelenko, M. Pervan, Jakelić, Lj. Mitrović, Valjak, Marković, Zec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NJEMAČKI JEZIK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 xml:space="preserve">IIIb (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SIVEC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NJEMAČKI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 xml:space="preserve">IIIb (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SIVEC, Singer, Prevendar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1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POVIJEST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Ia (1), Ib (1), Id (1), Ig (1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b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9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UJUNDŽIĆ, UJEVIĆ, Tešija, Kralj, Bićanić, Sivec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6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ATEMATIKA: 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Ia (1), 1 Id (1), Ie (2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d 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ONČAR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Ib (3), If (3), Ig (2), IIIa (3), IIIf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ELAV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IIg (1), IIId (2), IVb (2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e (1), IVf 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LEINE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IIb (5), IIe (1), IIf (3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g (2), IIa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NOVOSELAC, KUHA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b (2), IIIc (4), IIIe (1), IVa (6), IVd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JAKEL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8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ATEMATIK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b (2), IVe (1), IVf (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10.3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LEINER, KELAVA, Valjak, Marković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g 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10.3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NOVOSELAC, KUHAR, Zec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a (6), IVd (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12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JAKELIĆ, KUHAR, Banožić, Lj. Mitrović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8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7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a (1), Id (1), Ie (2), IId (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ONČAR, Mandić, Tešija, Kralj, Dević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7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7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b (3), If (3), Ig (2), IIIa (3), IIIf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ELAVA, Bajt, Bićanić, Mrđen, Lavička, Kujundžić,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9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7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g (1), IIId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LEINER, HORVAT, M.Perva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7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a (2), IIb (5), IIe (1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f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UHAR, NOVOSELAC, Zelenko, Sivec, Z. Pervan, Ćos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7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Ib (2), IIIc (4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e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JAKELIĆ, Egartner, Prevendar, Knežević, Ćur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8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br w:type="page"/>
      </w: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hr-HR"/>
              </w:rPr>
              <w:t>FIZIKA: pismeno -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a (1), IIb (3), IId (3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e (1), IIf (1), IIIa (1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f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9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ELENKO, PREVENDAR, Sivec Mrđen, Dević, Z. Pervan, Ćosić, Lavička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7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STROJARSTVO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g (3), IIIa (2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TOPIĆ, Bajt, Bićanić, Mrđen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IČNI STROJEVI I UREĐAJ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b (1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9.45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ČAKARA, Huzanić, Prevendar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4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IČNI STROJEV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e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9.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lang w:val="hr-HR"/>
              </w:rPr>
              <w:t>HUZANIĆ, Čakara, Ćuri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4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IZBORNI; ELEKTROMOTORNI POGONI S PLCo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lang w:val="hr-H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g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9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HUZANIĆ, Jašarević, Ze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4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  <w:r>
        <w:br w:type="page"/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OSNOVE ELEKTROTEHNIKE: pismeno -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8.8.08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b (2), If (2), Ic (3), Ie (1), IIa (1), IIe (6), IIf (6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VALJAK, BUBIĆ, ČAKARA, HUZANIĆ, Kelava, Kujundžić, Mandić, Habazin, Zelenk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. Pervan, Ćos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7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6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NERGETSKA ELEKTRONIK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a (1), IVf (3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9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HORVAT, VRBANOVIĆ, Lavička, Jakel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ONIČKI SKLOPOV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5.8.0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c (6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9.15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UBIĆ, Lj. Mitrović, Knežev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1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9:00Z</dcterms:created>
  <dc:creator>ETŠ</dc:creator>
  <dc:description/>
  <cp:keywords/>
  <dc:language>en-US</dc:language>
  <cp:lastModifiedBy>Matejaš</cp:lastModifiedBy>
  <cp:lastPrinted>2008-06-02T12:42:00Z</cp:lastPrinted>
  <dcterms:modified xsi:type="dcterms:W3CDTF">2008-07-15T13:50:00Z</dcterms:modified>
  <cp:revision>3</cp:revision>
  <dc:subject/>
  <dc:title>ELEKTROTEHNIČKA ŠKOLA</dc:title>
</cp:coreProperties>
</file>