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MENTORA ZA ŠKOLSKU GODINU 2008./200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52"/>
        <w:gridCol w:w="23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REDNIK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ČNI UČITEL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JERA MRĐE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avko Iv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jana Ča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tjana Brčić Baj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šan La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ljko Mato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n Vrhove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JILJANA PREVENDA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jubomir Mitr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rija Preb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nato Mateja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o Božur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oslav Osreč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 Jurč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enko Šm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KICA KNEŽEVI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osip Ivasi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ojka Bub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ana Bogu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oslav Osreč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 Jurč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enko Šm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E PERVA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serka Valj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a Bednjan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sta Šin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oslav Osreč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 Jurč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enko Šm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NA ĆURI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gica Huzan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ip Vrban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ka Lav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šan La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ljko Mato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n Vrhov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JANA KUHA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ip Bićan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ja Mitr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rjana Musladin Đorđ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šan La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ljko Matok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n Vrhove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 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N HORVA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n Hor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avko Jašare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ljko Matokovi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2:00Z</dcterms:created>
  <dc:creator>SM</dc:creator>
  <dc:description/>
  <cp:keywords/>
  <dc:language>en-US</dc:language>
  <cp:lastModifiedBy>3106-01</cp:lastModifiedBy>
  <cp:lastPrinted>2007-12-12T00:59:00Z</cp:lastPrinted>
  <dcterms:modified xsi:type="dcterms:W3CDTF">2008-12-10T10:02:00Z</dcterms:modified>
  <cp:revision>3</cp:revision>
  <dc:subject/>
  <dc:title>POPIS MENTORA ZA ŠKOLSKU GODINU 2008</dc:title>
</cp:coreProperties>
</file>