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lang w:val="hr-HR"/>
        </w:rPr>
        <w:t>ELEKTROTEHNIČKA ŠKOL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hr-HR"/>
        </w:rPr>
      </w:pPr>
      <w:r>
        <w:rPr>
          <w:rFonts w:cs="Bookman Old Style" w:ascii="Bookman Old Style" w:hAnsi="Bookman Old Style"/>
          <w:b/>
          <w:sz w:val="32"/>
          <w:lang w:val="hr-HR"/>
        </w:rPr>
        <w:t>KONAVOSKA 2, ZAGREB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hr-HR"/>
        </w:rPr>
      </w:pPr>
      <w:r>
        <w:rPr>
          <w:rFonts w:cs="Bookman Old Style" w:ascii="Bookman Old Style" w:hAnsi="Bookman Old Style"/>
          <w:b/>
          <w:sz w:val="32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u w:val="single"/>
          <w:lang w:val="hr-HR"/>
        </w:rPr>
      </w:pPr>
      <w:r>
        <w:rPr>
          <w:rFonts w:cs="Bookman Old Style" w:ascii="Bookman Old Style" w:hAnsi="Bookman Old Style"/>
          <w:b/>
          <w:sz w:val="30"/>
          <w:u w:val="single"/>
          <w:lang w:val="hr-HR"/>
        </w:rPr>
        <w:t>PRVI popravni rok za I, II i III razred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0"/>
          <w:u w:val="single"/>
          <w:lang w:val="hr-HR"/>
        </w:rPr>
        <w:t xml:space="preserve"> </w:t>
      </w:r>
      <w:r>
        <w:rPr>
          <w:rFonts w:cs="Bookman Old Style" w:ascii="Bookman Old Style" w:hAnsi="Bookman Old Style"/>
          <w:b/>
          <w:sz w:val="30"/>
          <w:u w:val="single"/>
          <w:lang w:val="hr-HR"/>
        </w:rPr>
        <w:t>od 26. VI do 3. VII 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u w:val="single"/>
          <w:lang w:val="hr-HR"/>
        </w:rPr>
      </w:pPr>
      <w:r>
        <w:rPr>
          <w:rFonts w:cs="Bookman Old Style" w:ascii="Bookman Old Style" w:hAnsi="Bookman Old Style"/>
          <w:b/>
          <w:sz w:val="30"/>
          <w:u w:val="single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 xml:space="preserve">HRVATSKI JEZIK: </w:t>
            </w:r>
            <w:r>
              <w:rPr>
                <w:b/>
                <w:sz w:val="28"/>
                <w:lang w:val="hr-HR"/>
              </w:rPr>
              <w:t>pi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>
          <w:trHeight w:val="1857" w:hRule="atLeast"/>
        </w:trPr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9.6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 xml:space="preserve">Id (1), Ie (1), If (1)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IIb (2), IIc (4), IId (1), IIe (1), IIf (2), IIg (4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BARBIR, Z. PERVAN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2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 xml:space="preserve">HRVATSKI JEZIK: </w:t>
            </w:r>
            <w:r>
              <w:rPr>
                <w:b/>
                <w:sz w:val="28"/>
                <w:lang w:val="hr-HR"/>
              </w:rPr>
              <w:t>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>
          <w:trHeight w:val="1857" w:hRule="atLeast"/>
        </w:trPr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30.06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UTOR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hr-HR"/>
              </w:rPr>
              <w:t xml:space="preserve">IIb (2), Ie (1), Id (1)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If (1), IId (1), IIe (1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IIf (2), IIg (4), IIc (4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BARBIR, Z. PERVAN, Kelava, Jakelić, Topić, Lozar, Kralj, Mandić, Kujundžić, Bićanić, Habazin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2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 xml:space="preserve">POVIJEST: </w:t>
            </w:r>
            <w:r>
              <w:rPr>
                <w:rFonts w:cs="Bookman Old Style" w:ascii="Bookman Old Style" w:hAnsi="Bookman Old Style"/>
                <w:b/>
                <w:sz w:val="28"/>
                <w:lang w:val="hr-HR"/>
              </w:rPr>
              <w:t>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9.6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Ia (1), Ie (1), Ib (1)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f (1), IIa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KUJUNDŽIĆ, UJEVIĆ, Novoselac, Jakelić, Leiner, Lozar, Tešija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3103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hr-HR"/>
              </w:rPr>
              <w:t>FIZIKA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01.07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IIa (4), IIb (4), IIe (2)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a (1), IIIb (3), IIIc (1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ZELENKO, PREVENDAR, Tešija, Kelava, Mandić, Sivec, Ujević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007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br w:type="page"/>
      </w: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 xml:space="preserve">ENGLESKI JEZIK: </w:t>
            </w:r>
            <w:r>
              <w:rPr>
                <w:b/>
                <w:sz w:val="28"/>
                <w:lang w:val="hr-HR"/>
              </w:rPr>
              <w:t>pi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9.6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hr-HR"/>
              </w:rPr>
              <w:t>Ia (3), Ib (1), Id (3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Ie (6), If (4), Ig (1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IIId (1), IIIf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ĆURIĆ, KNEŽEVIĆ 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3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 xml:space="preserve">ENGLESKI JEZIK: </w:t>
            </w:r>
            <w:r>
              <w:rPr>
                <w:b/>
                <w:sz w:val="28"/>
                <w:lang w:val="hr-HR"/>
              </w:rPr>
              <w:t>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01.07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IIId (1), IIIf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15</w:t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hr-HR"/>
              </w:rPr>
            </w:pPr>
            <w:r>
              <w:rPr>
                <w:rFonts w:cs="Bookman Old Style" w:ascii="Bookman Old Style" w:hAnsi="Bookman Old Style"/>
                <w:szCs w:val="24"/>
                <w:lang w:val="hr-HR"/>
              </w:rPr>
              <w:t>KNEŽEVIĆ, ĆURIĆ, Dević, Ćosić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hr-HR"/>
              </w:rPr>
            </w:pPr>
            <w:r>
              <w:rPr>
                <w:rFonts w:cs="Bookman Old Style" w:ascii="Bookman Old Style" w:hAnsi="Bookman Old Style"/>
                <w:szCs w:val="24"/>
                <w:lang w:val="hr-H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01.07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hr-HR"/>
              </w:rPr>
              <w:t>Ia (3), Ib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9.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hr-HR"/>
              </w:rPr>
            </w:pPr>
            <w:r>
              <w:rPr>
                <w:rFonts w:cs="Bookman Old Style" w:ascii="Bookman Old Style" w:hAnsi="Bookman Old Style"/>
                <w:szCs w:val="24"/>
                <w:lang w:val="hr-HR"/>
              </w:rPr>
              <w:t>ĆURIĆ, KNEŽEVIĆ, Novoselac, Leiner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hr-HR"/>
              </w:rPr>
            </w:pPr>
            <w:r>
              <w:rPr>
                <w:rFonts w:cs="Bookman Old Style" w:ascii="Bookman Old Style" w:hAnsi="Bookman Old Style"/>
                <w:szCs w:val="24"/>
                <w:lang w:val="hr-H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2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01.07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Id (3), Ig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hr-HR"/>
              </w:rPr>
            </w:pPr>
            <w:r>
              <w:rPr>
                <w:rFonts w:cs="Bookman Old Style" w:ascii="Bookman Old Style" w:hAnsi="Bookman Old Style"/>
                <w:szCs w:val="24"/>
                <w:lang w:val="hr-HR"/>
              </w:rPr>
              <w:t>ĆURIĆ,KNEŽEVIĆ, Topić, Ivasić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hr-HR"/>
              </w:rPr>
            </w:pPr>
            <w:r>
              <w:rPr>
                <w:rFonts w:cs="Bookman Old Style" w:ascii="Bookman Old Style" w:hAnsi="Bookman Old Style"/>
                <w:szCs w:val="24"/>
                <w:lang w:val="hr-H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01.07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Ie (6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hr-HR"/>
              </w:rPr>
            </w:pPr>
            <w:r>
              <w:rPr>
                <w:rFonts w:cs="Bookman Old Style" w:ascii="Bookman Old Style" w:hAnsi="Bookman Old Style"/>
                <w:szCs w:val="24"/>
                <w:lang w:val="hr-HR"/>
              </w:rPr>
              <w:t>ĆURIĆ, KATAVIĆ, Jakelić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hr-HR"/>
              </w:rPr>
            </w:pPr>
            <w:r>
              <w:rPr>
                <w:rFonts w:cs="Bookman Old Style" w:ascii="Bookman Old Style" w:hAnsi="Bookman Old Style"/>
                <w:szCs w:val="24"/>
                <w:lang w:val="hr-HR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01.07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If (4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3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hr-HR"/>
              </w:rPr>
            </w:pPr>
            <w:r>
              <w:rPr>
                <w:rFonts w:cs="Bookman Old Style" w:ascii="Bookman Old Style" w:hAnsi="Bookman Old Style"/>
                <w:szCs w:val="24"/>
                <w:lang w:val="hr-HR"/>
              </w:rPr>
              <w:t>ĆURIĆ, KATAVIĆ, Lozar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3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 xml:space="preserve">NJEMAČKI JEZIK: </w:t>
            </w:r>
            <w:r>
              <w:rPr>
                <w:rFonts w:cs="Bookman Old Style" w:ascii="Bookman Old Style" w:hAnsi="Bookman Old Style"/>
                <w:b/>
                <w:sz w:val="28"/>
                <w:lang w:val="hr-HR"/>
              </w:rPr>
              <w:t>pi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9.6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 xml:space="preserve">IIf (1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SIVEC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3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 xml:space="preserve">NJEMAČKI: </w:t>
            </w:r>
            <w:r>
              <w:rPr>
                <w:rFonts w:cs="Bookman Old Style" w:ascii="Bookman Old Style" w:hAnsi="Bookman Old Style"/>
                <w:b/>
                <w:sz w:val="28"/>
                <w:lang w:val="hr-HR"/>
              </w:rPr>
              <w:t>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01.07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 xml:space="preserve">IIf (1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SIVEC, Ćurić, Kujundžić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03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  <w:r>
        <w:br w:type="page"/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>MATEMATIKA: pi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6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PET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 xml:space="preserve">Ia (8), IIf (3), IIIa (3)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c (3), IIIf (14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NOVOSELAC, KELAVA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6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PE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b (4), Ic (3), I IIIb (10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LEINER, NOVOSELAC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6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PE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e (8), Ig (2), IIIe 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JAKELIĆ, NOVOSELAC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3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6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PE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IIa (2), IIc (4), IId (2)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e (6), IIId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KONČA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1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6.6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PE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d (8), If (7), IIg 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KUHA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1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>MATEMATIKA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9.6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IIId (2), IIa (2), IIc (4)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d (2), IIe (6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KONČAR, VRBANOVIĆ, Dević Tešija, Habazin, Kralj, Mandić, 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9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9.6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b (10), IIIe 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15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NOVOSELAC, KELAVA, Sivec, Z. Perva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005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30.6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UTOR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Ib (4), Ic 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LEINER, MATEJAŠ, ZEC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9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30.6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UTOR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f (3), IIIa (3), IIIc 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3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KELAVA, NOVOSELAC, Kujundžić, Zelenko, Ujevi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005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30.6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UTOR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If (</w:t>
            </w:r>
            <w:r>
              <w:rPr>
                <w:rFonts w:cs="Bookman Old Style" w:ascii="Bookman Old Style" w:hAnsi="Bookman Old Style"/>
                <w:sz w:val="16"/>
                <w:szCs w:val="16"/>
                <w:lang w:val="hr-HR"/>
              </w:rPr>
              <w:t>Špoljarić</w:t>
            </w:r>
            <w:r>
              <w:rPr>
                <w:rFonts w:cs="Bookman Old Style" w:ascii="Bookman Old Style" w:hAnsi="Bookman Old Style"/>
                <w:lang w:val="hr-HR"/>
              </w:rPr>
              <w:t>), Ie (8), Id 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3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JAKELIĆ, KUHAR, TOPIĆ Lozar,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10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1.7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SRIJED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g (2), IIg  (7), If 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3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JAKELIĆ, KUHAR, Ivasić, Bićanić, Loza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10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1.7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SRIJED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f (1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NOVOSELAC, KELAVA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Ćosi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005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3.7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PE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f (</w:t>
            </w:r>
            <w:r>
              <w:rPr>
                <w:rFonts w:cs="Bookman Old Style" w:ascii="Bookman Old Style" w:hAnsi="Bookman Old Style"/>
                <w:sz w:val="20"/>
                <w:lang w:val="hr-HR"/>
              </w:rPr>
              <w:t>Babić</w:t>
            </w:r>
            <w:r>
              <w:rPr>
                <w:rFonts w:cs="Bookman Old Style" w:ascii="Bookman Old Style" w:hAnsi="Bookman Old Style"/>
                <w:lang w:val="hr-HR"/>
              </w:rPr>
              <w:t>), Ia 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NOVOSELAC, KELAVA, Banožić, Ćosi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005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br w:type="page"/>
      </w: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hr-HR"/>
              </w:rPr>
              <w:t>KEMIJA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9.6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c (1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HABAZIN, Zec, Ćosić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102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STROJARSTVO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9.6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g (3), IIf (1), IIIa (3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9.45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TOPIĆ, ZELENKO, Ivasić, Kujundžić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109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FINOMEHANIČKA TEHNIKA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9.6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PONEDJELJ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c (1), IId (1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9.3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TOPIĆ, ZELENKO, Habazin, Kralj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101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ELEKTRIČNI STROJEVI I APARATI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3.7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PET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g (2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MUSLADIN, Huzanić, Bićanić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110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ELEKTRIČNI STROJEVI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3.7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PET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e (4), IIIf (5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3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HUZANIĆ, S.MITROVIĆ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Z. Pervan, Ćosić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110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  <w:r>
        <w:br w:type="page"/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OSNOVE ELEKTROTEHNIKE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.7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četvrt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a (4), IIa (7), IIf (6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VALJAK, LJ.MITROVIĆ, Novoselac, Tešija, Kujundžić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.7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četvr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c (4), Id (6), Ie (3), If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LAVIČKA, HORVAT, MUSLADIN, Zec, Topić, Jakelić, Loza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2.7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četvr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 xml:space="preserve">IIb (4), IIc (10), IId (3)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e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BUBIĆ, HUZANIĆ, MANDIĆ, Kelava, Habazin, Kral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8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SKLOPNI APARATI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30.6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UTORA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r-HR"/>
              </w:rPr>
              <w:t>IIIa (1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3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VRBANOVIĆ, Lj. Mitrović, Zelenko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6</w:t>
            </w:r>
          </w:p>
        </w:tc>
      </w:tr>
    </w:tbl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ELEKTRONIČKI SKLOPOVI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30.6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  <w:t>UTOR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Id (1), IIIb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LJ. MITROVIĆ, Vrbanović, Dević, Sive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MJERENJA U ELEKTROTEHNICI: 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01.07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Ig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VKOVIĆ, ČAKARA, Bićani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857"/>
        <w:gridCol w:w="927"/>
      </w:tblGrid>
      <w:tr>
        <w:trPr/>
        <w:tc>
          <w:tcPr>
            <w:tcW w:w="10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ELEKTROTEHNIČKI MATERIJALI I KOMPONENT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lang w:val="hr-H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lang w:val="hr-H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lang w:val="hr-HR"/>
              </w:rPr>
              <w:t>usmeni ispi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(x)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x=broj kandi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esor ispitivač i profesori članovi komisij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redsjednik ispitne komisije: razrednik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01.07.09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  <w:t>srije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hr-HR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Ig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8.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ČAKARA, IVKOVIĆ, Ivasi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hr-HR"/>
              </w:rPr>
            </w:pPr>
            <w:r>
              <w:rPr>
                <w:rFonts w:cs="Bookman Old Style" w:ascii="Bookman Old Style" w:hAnsi="Bookman Old Style"/>
                <w:lang w:val="hr-HR"/>
              </w:rPr>
              <w:t>320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41:00Z</dcterms:created>
  <dc:creator>BISERKA</dc:creator>
  <dc:description/>
  <cp:keywords/>
  <dc:language>en-US</dc:language>
  <cp:lastModifiedBy>Matejaš</cp:lastModifiedBy>
  <cp:lastPrinted>2009-06-18T10:27:00Z</cp:lastPrinted>
  <dcterms:modified xsi:type="dcterms:W3CDTF">2009-06-20T16:41:00Z</dcterms:modified>
  <cp:revision>2</cp:revision>
  <dc:subject/>
  <dc:title>ELEKTROTEHNI^KA [KOLA</dc:title>
</cp:coreProperties>
</file>