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jalog s građanima s povjerenikom Nevenom Mimi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po Centar, Zagr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U organizaciji  Predstavništva Europske komisije u Zagrebu organizirana je 3. ožujka 2014. rasprava pod nazivom „Dijalog s građanima s povjerenikom Nevenom Mimicom“. Kao što je poznato Neven Mimica je </w:t>
      </w:r>
      <w:r>
        <w:rPr>
          <w:bCs/>
          <w:shd w:fill="FFFFFF" w:val="clear"/>
        </w:rPr>
        <w:t>povjerenik Europske komisije za zaštitu potrošača.</w:t>
      </w:r>
    </w:p>
    <w:p>
      <w:pPr>
        <w:pStyle w:val="Normal"/>
        <w:jc w:val="both"/>
        <w:rPr>
          <w:rStyle w:val="Emphasis"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rStyle w:val="Emphasis"/>
          <w:shd w:fill="FFFFFF" w:val="clear"/>
        </w:rPr>
        <w:t>„</w:t>
      </w:r>
      <w:r>
        <w:rPr>
          <w:rStyle w:val="Emphasis"/>
          <w:shd w:fill="FFFFFF" w:val="clear"/>
        </w:rPr>
        <w:t xml:space="preserve">Dijalog s građanima“ je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rojekt koji je 2012. pokrenut na inicijativu potpredsjednice Europske komisije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Viviane Reding </w:t>
      </w:r>
      <w:r>
        <w:rPr>
          <w:shd w:fill="FFFFFF" w:val="clear"/>
        </w:rPr>
        <w:t>u sklopu kojeg povjerenici Europske komisije razgovaraju s građanima kako bi čuli njihovo mišljenje o raznim temama vezanima uz ovlasti i politike Europske unij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Dijalog je održan u Hypo Centru u Zagrebu s početkom u 16 sati, a rasprava se usredotočila na tri bitne te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a - gotovo godinu dana članica u EU: što se promijenil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podarska kriza: u kojim područjima EU i njezine države članice moraju pojačati napore kako bi ponovno pokrenule gospodarski ras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ka zaštite potrošača: koja očekivanja imate kao europski potrošač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gađaju su prisustvovali i učenici naše škole: Ana Andrašić, Tanja Bešlić, Robert Relković, Tomislav Vidlanović, Matej Miletić, Robet Degiacinto, Ivan Šćukanac, Nikolina Josipović, Benarda Špoljarić, Vlado Berić. Učenici su išli pratnji profesorica Ivane Gajski Berić i Andreje Kovačev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azak učenika na ovaj događaj bio je organiziran u suradnji Predstavništva Europske komisije i Informacijskog centra Europe Direct Nova Gradi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gađaj je bilo moguće pratiti putem live video streaminga. Osim toga projekt je bio popraćen i od strane Hrvatske radio televizije, koja je partner Europske komisije na ovom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vijesti.hrt.hr/nezadovoljstvo-usmjeriti-prema-prijedlozima-za-bolje-funkcioniranje-eu-a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5:00Z</dcterms:created>
  <dc:creator>Andrea</dc:creator>
  <dc:description/>
  <cp:keywords/>
  <dc:language>en-US</dc:language>
  <cp:lastModifiedBy>E dnevnik</cp:lastModifiedBy>
  <dcterms:modified xsi:type="dcterms:W3CDTF">2014-03-05T07:15:00Z</dcterms:modified>
  <cp:revision>2</cp:revision>
  <dc:subject/>
  <dc:title>Dijalog s građanima s povjerenikom Nevenom Mimicom</dc:title>
</cp:coreProperties>
</file>