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ovna lista Međužupanijske smotre radova u elektrotehnici za 2011.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Sat s virtualnim displejem……    Filip Hormot,Tehnička škola Požega                85 bo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Stabilizirani ispravljač s                Marko Jakovac, Elektrotehnička škola</w:t>
      </w:r>
    </w:p>
    <w:p>
      <w:pPr>
        <w:pStyle w:val="Normal"/>
        <w:rPr/>
      </w:pPr>
      <w:r>
        <w:rPr/>
        <w:t xml:space="preserve">   </w:t>
      </w:r>
      <w:r>
        <w:rPr/>
        <w:t>regulacijom struje i napona                                      Nova Gradiška                        80 bo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klop za upravljanje                      Ivano Grabar,Elektrotehnička škola</w:t>
      </w:r>
    </w:p>
    <w:p>
      <w:pPr>
        <w:pStyle w:val="Normal"/>
        <w:rPr/>
      </w:pPr>
      <w:r>
        <w:rPr/>
        <w:t xml:space="preserve">   </w:t>
      </w:r>
      <w:r>
        <w:rPr/>
        <w:t>koračnim motorom                                               Nova Gradiška                            70 bo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igitalni elektronički voltmetar     Valentina Gogić,Elektrotehnička škola</w:t>
      </w:r>
    </w:p>
    <w:p>
      <w:pPr>
        <w:pStyle w:val="Normal"/>
        <w:rPr/>
      </w:pPr>
      <w:r>
        <w:rPr/>
        <w:t xml:space="preserve">   </w:t>
      </w:r>
      <w:r>
        <w:rPr/>
        <w:t>(model)                                                                       Nova Gradiška                      65 bo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Mobitel-daljinski upravljač            Marko Frajhaut,Tehnička škol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lavonski Brod                      55 bodov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34:00Z</dcterms:created>
  <dc:creator>XP</dc:creator>
  <dc:description/>
  <dc:language>en-US</dc:language>
  <cp:lastModifiedBy>Sinisa</cp:lastModifiedBy>
  <dcterms:modified xsi:type="dcterms:W3CDTF">2011-03-13T15:34:00Z</dcterms:modified>
  <cp:revision>2</cp:revision>
  <dc:subject/>
  <dc:title>Bodovna lista Međužupanijske smotre radova u elektrotehnici za 2011</dc:title>
</cp:coreProperties>
</file>