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TEHNIČK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NOMSKA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 GRADI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02-03/15-07/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78/15-05-15-1</w:t>
      </w:r>
    </w:p>
    <w:p>
      <w:pPr>
        <w:pStyle w:val="Normal"/>
        <w:rPr/>
      </w:pPr>
      <w:r>
        <w:rPr>
          <w:sz w:val="22"/>
          <w:szCs w:val="22"/>
        </w:rPr>
        <w:t>Nova Gradiš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3.6.201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ISNIK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a  33. sjednice Školskog odbora održane  14. srpnja 2015. god. s početkom u  15.30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jednicu Školskog odbora otvorila je predsjednica Školskog odbora gđa. Ljiljana Ptačnik, te konstatirala da je na sjednici Školskog odbora prisutno pet članova Školskog odbora, i to: gđica. Valentina Buljubašić, gosp. Dario Marenić,  gđa. Ivana Gajski-Berić , gosp. Ivan Lozinjak te gđa. Ljiljana Ptačnik. Sjednici nisu prisutni gđa. Bićanić i gđa. Đapić koji su svoj nedolazak ispričale. Predsjednica je istaknula da nazočni članovi čine kvorum potreban za donošenje pravovaljanih odluk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Predsjednica je potom pročitala predloženi dnevni red ove sjednice Školskog odbora  koji je potom usvojen jednoglasno s pet glasova za i sastojao se od sljedećih točak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zapisnika sa 25.,28. i 32. sjednice Školskog odbo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Pravilnika o bagatelnoj nabav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azno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zapisnika sa 25.,28. i 32. sjednice Školskog odbora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pisnik sa 25. sjednice Školskog odbora </w:t>
      </w:r>
    </w:p>
    <w:p>
      <w:pPr>
        <w:pStyle w:val="Normal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ca Školskog odbora je predložila na usvajanje navedeni zapisnik, budući da su sve dopune koje su zatražene od strane članova Školskog odbora unijete u zapis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Članovi Školskog odbora nisu imali dodatnih primjedbi niti dopuna na predloženi zapisnik, te je isti usvojen jednoglasno sa pet glasova 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Zapisnik sa 28. sjednice Školskog odbo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ca Školskog odbora je predložila na usvajanje navedeni zapisnik, budući da su sve dopune koje su zatražene od strane članova Školskog odbora unijete u zapis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lanovi Školskog odbora nisu imali dodatnih primjedbi niti dopuna na predloženi zapisnik, te je isti usvojen jednoglasno sa pet glasova 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Zapisnik sa 32. sjednice Školskog odbo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Predsjednica Školskog odbora je predložila na usvajanje navedeni zapisnik , ako članovi odbora nemaju eventualnih primjedbi ili dop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osp. Lozinjak je istaknuo da je zamoljen od strane članice odbora gđe. Bićanić da se isprave u zapisniku navodi vezano uz učenike škole koji su sudjelovali u natjecanjima i neki navodi koje je istakla gđa. Bićanić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edsjednica odbora je istaknula da će se načiniti naznačene promjene u zapisniku i isti stavila na glasovan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edloženi zapisnik sa 32. sjednice odbora je usvojen sa četiri glasa za i jednim suzdržanim glas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  Donošenje Pravilnika o bagatelnoj nabav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 drugoj točki dnevnog reda predsjednica Školskog odbora je zamolila ravnateljicu da pojasni članovima odbora potrebu donošenja navedenog pravil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avnateljica je istaknula da je škola od Županije dobila sredstva za opremanje laboratorija iz osnova elektrotehnike, a radi se o iznosu od 75.000,00 kn koji se može potrošiti u navedenu svrhu jedino putem bagatelne nabave. Shodno tome škola treba imati Pravilnik o bagatelnoj nabavi kojim se određuje postupak trošenja novčanih sredstava manje vrijed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ca Školskog odbora je dodala da su srednje škole u našoj Županiji dobili ogledne primjerke Pravilnika o bagatelnoj nabavi od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dući da članovi odbora nisu imali nikakvih dodatnih pitanja vezano uz predloženi Pravilnik o bagatelnoj nabavi isti je stavljen na glasovan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kon provedenog glasovanja predsjednica Školskog odbora je konstatirala da je Pravilnik o bagatelnoj nabavi jednoglasno usvoje sa pet glasova 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3. Razno</w:t>
      </w:r>
      <w:r>
        <w:rPr>
          <w:b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točki razno predsjednica  Školskog odbora je zamolila informacije vezane oko upisa učenika. Gosp. Lozinjak koji sudjeluje u upisu učenika kao član upisnog povjerenstva je istaknuo da su svi smjerovi popunjeni osim smjera elektrotehničar u kome je ostalo šest slobodnih mjesta za drugi upisni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ječ je potom uzela ravnateljica škole koja je upoznala članove odbora s pristiglom zamolbom IOŠ-e Nova Gradiška, u kojoj nas mole za suglasnost za izgradnju sunčane elektrane na zajedničkom dijelu objekta, kao suvlasnike. S tim radovima je upoznata i Županija koja je dala svoj pristanak, a i sama IOŠ-a je prikupila svu potrebitu dokumentacije, nedostaje joj samo još suglasnost naše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zano uz navedeno ravnateljica je zamolila članove odbora da i oni ako to smatraju opravdanim daju svoju suglasnost školi kako bi mogli izići u susret IOŠ-i i pomoći im u realizaciji njihove ide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lanovi Školskog odbora su jednoglasno sa pet glasova za dali suglasnost da ravnateljica Elektrotehničke i ekonomske škole Nova Gradiška da suglasnost IOŠ-i  kao suvlasnik zajedničkog objekta za izgradnju sunčane elektrane na zajedničkom dijelu zgra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osp. Lozinjak je kao osoba koja je imenovana za zaštitu dostojanstva radnika podnijela periodičan izvještaj članovima odbora o zahtjevima za zaštitu dostojanstva. Istaknuo je da od početka kalendarske godine nije dobio niti jedan zahtjev zaposlenika za zaštitu dostojanstv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avnateljica škole je predložila članovima odbora da obiđu školu i istu razgled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dući da nije više bilo pitanja niti prijedloga sjednica Školskog odbora je okončana u 16.05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Zapisničar: 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sna Batalo,dipl.iur.</w:t>
        <w:tab/>
        <w:tab/>
        <w:t xml:space="preserve">  </w:t>
        <w:tab/>
        <w:tab/>
        <w:tab/>
        <w:t xml:space="preserve">       Ljiljana Ptačnik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6:00Z</dcterms:created>
  <dc:creator>Vesna Batalo</dc:creator>
  <dc:description/>
  <cp:keywords/>
  <dc:language>en-US</dc:language>
  <cp:lastModifiedBy>Vesna Batalo</cp:lastModifiedBy>
  <dcterms:modified xsi:type="dcterms:W3CDTF">2015-09-03T12:47:00Z</dcterms:modified>
  <cp:revision>15</cp:revision>
  <dc:subject/>
  <dc:title>ELEKTROTEHNIČKA I</dc:title>
</cp:coreProperties>
</file>