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ŽUPANIJA BRODSKO-POSAVS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EKTROTEHNIČKA I EKONOMSKA ŠK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VA GRADIŠ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judevita Gaja b.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5400 Nova Gradiška</w:t>
      </w:r>
    </w:p>
    <w:p>
      <w:pPr>
        <w:pStyle w:val="Normal"/>
        <w:rPr/>
      </w:pPr>
      <w:r>
        <w:rPr>
          <w:b/>
          <w:sz w:val="20"/>
        </w:rPr>
        <w:t>Nova Gradiška, 4.1.201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35/362-14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temelju članka  107. Zakona o odgoju i obrazovanju u osnovnoj i srednjoj školi (NN,br. 87/08.), Zakona o izmjenama i dopunama Zakona o odgoju i obrazovanju u osnovnoj i srednjoj školi (NN, br. 92/10.,90./11.,5/12.,16/12., i 86/12.) te članka 68. Statuta škole, Elektrotehnička i ekonomska škola Nova Gradiška raspisuje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 popunu radnih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engleskog jezik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izvršitelj/ica na određeno nepuno radno vrijeme – 4 sata tjedno – do 31.8.2013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fizik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izvršitelj/ica na određeno nepuno radno vrijeme – 15 sati tjedno-do 31.8.2013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f. stručnih predmeta 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4"/>
          <w:szCs w:val="24"/>
        </w:rPr>
        <w:t xml:space="preserve">Predmet: poznavanje robe - </w:t>
      </w:r>
      <w:r>
        <w:rPr>
          <w:sz w:val="24"/>
          <w:szCs w:val="24"/>
        </w:rPr>
        <w:t>1 izvršitelj/ica na neodređeno radno vrijeme – 11 sati  tjedno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4"/>
          <w:szCs w:val="24"/>
        </w:rPr>
        <w:t>Predmet: osnove trgovačkog prava</w:t>
      </w:r>
      <w:r>
        <w:rPr>
          <w:sz w:val="24"/>
          <w:szCs w:val="24"/>
        </w:rPr>
        <w:t>-1 izvršitelj/ica na određeno nepuno radno vrijeme – 2 sata tjedno do 31.8.2013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Predmet: psihologija prodaje</w:t>
      </w:r>
      <w:r>
        <w:rPr>
          <w:sz w:val="24"/>
          <w:szCs w:val="24"/>
        </w:rPr>
        <w:t xml:space="preserve"> – 1 izvršitelj/ica na određeno nepuno radno vrijeme – 2 sata tjedno – 31.8.2013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kemij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izvršitelj/ica na određeno nepuno radno vrijeme – 6 sati tjedno– do prestanka mandata osobe imenovane za  ravnatelja škol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biologij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izvršitelj/ica na određeno nepuno radno vrijeme – 3 sata tjedno– do prestanka mandata osobe imenovane za  ravnatelja škol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Prema Zakonu o odgoju i obrazovanju u osnovnoj i srednjoj školi i Pravilniku o stručnoj spremi  i pedagoškom obrazovanju nastavnika u srednjem školstvu (NN,br.80/99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z prijavu treba priložit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životopis, diplomu o stečenoj stručnoj spremi –preslik, domovnicu, rodni list te potvrdu o nekažnjavanju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a oglašeno radno mjesto mogu se javiti osobe oba spola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ijave s potrebnim dokumentima dostavljaju se na adresu škole u roku 8 dana od dana objave natječaja na Zavodu za zapošljavanje- ispostava Nova Gradiška i mrežnim stranicama škol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epravodobne i nepotpune prijave neće se razmatra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 rezultatima izbora kandidati će biti obavješteni  najkasnije 8 dana od dana odabira kan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4:00Z</dcterms:created>
  <dc:creator>Vesna Batalo</dc:creator>
  <dc:description/>
  <cp:keywords/>
  <dc:language>en-US</dc:language>
  <cp:lastModifiedBy>xp</cp:lastModifiedBy>
  <cp:lastPrinted>2013-01-04T09:23:00Z</cp:lastPrinted>
  <dcterms:modified xsi:type="dcterms:W3CDTF">2013-01-04T08:44:00Z</dcterms:modified>
  <cp:revision>2</cp:revision>
  <dc:subject/>
  <dc:title>ŽUPANIJA BRODSKO-POSAVSKA</dc:title>
</cp:coreProperties>
</file>