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PANIJA BRODSKO-POSAV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EKTROTEHNIČKA ŠKOLA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               </w:t>
      </w:r>
      <w:r>
        <w:rPr>
          <w:b/>
        </w:rPr>
        <w:t>NOVA GRADIŠ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A T J E Č A 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za upis učenika u I. razred Elektrotehničke škole u školsku god. 20010./2011.</w:t>
      </w:r>
    </w:p>
    <w:p>
      <w:pPr>
        <w:pStyle w:val="Normal"/>
        <w:jc w:val="center"/>
        <w:rPr/>
      </w:pPr>
      <w:r>
        <w:rPr>
          <w:b/>
          <w:sz w:val="32"/>
        </w:rPr>
        <w:t>Broj obuhvaća učenike građane Republike Hrvatske i Hrvate iz drugih država koji se po prvi pu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isuju u I. razred srednje škole i učenike ponavljače I. razreda srednje šk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87"/>
        <w:gridCol w:w="1089"/>
        <w:gridCol w:w="2153"/>
        <w:gridCol w:w="2153"/>
        <w:gridCol w:w="215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ŠK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NIMANJE / PROGRAM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janje obraz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godinam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eni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avni predme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čajni za izb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enik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i strani jezik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ji se uči 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ebni uvjeti</w:t>
            </w:r>
          </w:p>
        </w:tc>
      </w:tr>
      <w:tr>
        <w:trPr>
          <w:trHeight w:val="594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ektrotehnič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ko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jeva b.b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a Gradiš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Tel: 035/362-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- </w:t>
            </w:r>
            <w:r>
              <w:rPr>
                <w:sz w:val="24"/>
                <w:u w:val="single"/>
              </w:rPr>
              <w:t>ELEKTROTEHNIČAR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TEHNČAR ZA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ČUNALSTVO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TEHNIČAR ZA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LEKTRONIKU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  KOMERCIJALIST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hrvatski je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rani jez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atemat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fiz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ehnička kul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rvatski jezik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ni jezik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ematika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vijest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mljopi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eski jez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jemački jez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ni prag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ni prag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ni prag 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odo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ni prag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o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48"/>
        </w:rPr>
        <w:t>R O K O V I   Z A   U P I 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  <w:u w:val="single"/>
        </w:rPr>
        <w:t>LJETNI UPISNI ROK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6"/>
        </w:rPr>
        <w:t>A) PRVI UPISNI KRU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  <w:t>- prijava kandidata</w:t>
        <w:tab/>
        <w:t>-   28. i 29. lipnja 2010.</w:t>
        <w:tab/>
        <w:t xml:space="preserve">                od  8.00 - 13.00 sati</w:t>
      </w:r>
    </w:p>
    <w:p>
      <w:pPr>
        <w:pStyle w:val="Normal"/>
        <w:rPr/>
      </w:pPr>
      <w:r>
        <w:rPr>
          <w:b/>
          <w:sz w:val="36"/>
        </w:rPr>
        <w:tab/>
        <w:tab/>
        <w:t>- objava rezultata</w:t>
        <w:tab/>
        <w:tab/>
        <w:t>-   30. lipnja 2010.</w:t>
        <w:tab/>
        <w:tab/>
        <w:t xml:space="preserve">                 u  12.00  sati</w:t>
      </w:r>
    </w:p>
    <w:p>
      <w:pPr>
        <w:pStyle w:val="Normal"/>
        <w:rPr/>
      </w:pPr>
      <w:r>
        <w:rPr>
          <w:b/>
          <w:sz w:val="36"/>
        </w:rPr>
        <w:tab/>
        <w:tab/>
        <w:t>- upis učenika</w:t>
        <w:tab/>
        <w:tab/>
        <w:tab/>
        <w:t>-   1. srpnja 2010.</w:t>
        <w:tab/>
        <w:t xml:space="preserve"> </w:t>
        <w:tab/>
        <w:t xml:space="preserve">                 od</w:t>
        <w:tab/>
        <w:t xml:space="preserve"> 8.00 - 13.00 sat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B) DRUGI UPISNI KRU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  <w:t xml:space="preserve">- prijava za upis            </w:t>
        <w:tab/>
        <w:tab/>
        <w:tab/>
        <w:tab/>
        <w:t xml:space="preserve">   -   5. srpnja 2010.     od   8.00 - 13.00 sati </w:t>
      </w:r>
    </w:p>
    <w:p>
      <w:pPr>
        <w:pStyle w:val="Normal"/>
        <w:rPr/>
      </w:pPr>
      <w:r>
        <w:rPr>
          <w:b/>
          <w:sz w:val="36"/>
        </w:rPr>
        <w:tab/>
        <w:tab/>
        <w:t>- objava rezultata</w:t>
        <w:tab/>
        <w:t xml:space="preserve">       </w:t>
        <w:tab/>
        <w:tab/>
        <w:tab/>
        <w:tab/>
        <w:t xml:space="preserve">   -   6. srpnja 2010.     do  10.00 sat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ab/>
        <w:tab/>
        <w:t>- upis učenika</w:t>
        <w:tab/>
        <w:tab/>
        <w:t xml:space="preserve">       </w:t>
        <w:tab/>
        <w:tab/>
        <w:tab/>
        <w:tab/>
        <w:t xml:space="preserve">   -   7. srpnja 2010.    od   8.00 - 13.00 sat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6"/>
          <w:u w:val="single"/>
        </w:rPr>
        <w:t xml:space="preserve">JESENSKI UPISNI ROK: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</w:rPr>
        <w:tab/>
        <w:t>- objava nepopunjenih upisnih mjesta    -   do    21. kolovoza  2010.</w:t>
      </w:r>
    </w:p>
    <w:p>
      <w:pPr>
        <w:pStyle w:val="Normal"/>
        <w:ind w:left="720" w:hanging="720"/>
        <w:rPr/>
      </w:pPr>
      <w:r>
        <w:rPr>
          <w:b/>
          <w:sz w:val="36"/>
        </w:rPr>
        <w:tab/>
        <w:t xml:space="preserve">- prijave za upis   </w:t>
        <w:tab/>
        <w:tab/>
        <w:tab/>
        <w:tab/>
        <w:tab/>
        <w:t xml:space="preserve">    - </w:t>
        <w:tab/>
        <w:t xml:space="preserve">         23 .kolovoza  2010.   do 12.00 sati</w:t>
        <w:tab/>
      </w:r>
    </w:p>
    <w:p>
      <w:pPr>
        <w:pStyle w:val="Normal"/>
        <w:ind w:left="720" w:hanging="0"/>
        <w:rPr/>
      </w:pPr>
      <w:r>
        <w:rPr>
          <w:b/>
          <w:sz w:val="36"/>
        </w:rPr>
        <w:t>- objava rezultata</w:t>
        <w:tab/>
        <w:tab/>
        <w:tab/>
        <w:tab/>
        <w:tab/>
        <w:t xml:space="preserve">    -           24. kolovoza  2010.   do 10.00 sati</w:t>
      </w:r>
    </w:p>
    <w:p>
      <w:pPr>
        <w:pStyle w:val="Normal"/>
        <w:ind w:left="720" w:hanging="0"/>
        <w:rPr/>
      </w:pPr>
      <w:r>
        <w:rPr>
          <w:b/>
          <w:sz w:val="36"/>
        </w:rPr>
        <w:t>- upis učenika</w:t>
        <w:tab/>
        <w:tab/>
        <w:tab/>
        <w:tab/>
        <w:tab/>
        <w:tab/>
        <w:t xml:space="preserve">    -           25. kolovoza  2010.   od 10.00 – 12.00 sati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/>
          <w:sz w:val="36"/>
          <w:u w:val="single"/>
        </w:rPr>
        <w:t xml:space="preserve">Na natječaj za upis učenik prilaže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- prijavu na natječa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- svjedodžbe VII. i VIII. razreda osnovne ško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- dokumentaciju s natjecanja ( ako ima takvih dokumenata 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- JMBG ili OIB učeni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Ravnatelj:</w:t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32"/>
        </w:rPr>
        <w:t xml:space="preserve">  Josip Krmpotić, prof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0:00Z</dcterms:created>
  <dc:creator>XP</dc:creator>
  <dc:description/>
  <cp:keywords/>
  <dc:language>en-US</dc:language>
  <cp:lastModifiedBy>Sinisa</cp:lastModifiedBy>
  <dcterms:modified xsi:type="dcterms:W3CDTF">2010-06-24T09:05:00Z</dcterms:modified>
  <cp:revision>3</cp:revision>
  <dc:subject/>
  <dc:title>ŽUPANIJA BRODSKO-POSAVSKA</dc:title>
</cp:coreProperties>
</file>