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FRA ANDRIJE KAČIĆA MIOŠIĆA</w:t>
      </w:r>
    </w:p>
    <w:p>
      <w:pPr>
        <w:pStyle w:val="Normal"/>
        <w:rPr/>
      </w:pPr>
      <w:r>
        <w:rPr/>
        <w:t xml:space="preserve">                            </w:t>
      </w:r>
      <w:r>
        <w:rPr/>
        <w:t>M A K A R S 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KDP: 1815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IB: 0219257695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atični broj: 3805689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Šifra djelatnosti: 80220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BAN HR8424070001100585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BILJEŠKE UZ FINANCIJSKO IZVJEŠĆ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 RAZDOBLJE OD 01. SIJEČNJA DO 31.PROSINCA 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VJEŠTAJ O PRIHODIMA I RASHODIMA , PRIMICIMA I IZDACIM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1 šifra 6341  Tekuće pomoći od izvanproračunskih korisnika  čine sredstv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imljena od HZZ za plaću i prijevoz na posao jednog pripravnika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25.287,08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Bilješka br.2  šifra 6362  Kapitalne pomoći prorač. korisnicima iz proračuna koji im nij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nadležan čine sredstva dobivena od MZO za knjige za školsku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školsku knjižnicu ( obvezna lektira )  4.500,00 kn 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3  šifra 6391  Tekući prijenosi između proračunskih korisnika istog proračuna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6393   Tekući prijenosi između proračunskih korisnika istog proračuna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temeljem prijenosa EU sredstava , odnose se na prijenose  sredstava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a plaće pomoćnika u nastavi (Učimo zajedno IV)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školska god. 2021/2022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4  šifra 6526   Ostali nespomenuti prihodi sadrže prihode od</w:t>
      </w:r>
    </w:p>
    <w:p>
      <w:pPr>
        <w:pStyle w:val="Normal"/>
        <w:numPr>
          <w:ilvl w:val="0"/>
          <w:numId w:val="2"/>
        </w:numPr>
        <w:rPr/>
      </w:pPr>
      <w:r>
        <w:rPr/>
        <w:t>Sredstva učenika-participacija                        54.210,00</w:t>
      </w:r>
    </w:p>
    <w:p>
      <w:pPr>
        <w:pStyle w:val="Normal"/>
        <w:numPr>
          <w:ilvl w:val="0"/>
          <w:numId w:val="2"/>
        </w:numPr>
        <w:rPr/>
      </w:pPr>
      <w:r>
        <w:rPr/>
        <w:t>maturanata                                                         7.575,00</w:t>
      </w:r>
    </w:p>
    <w:p>
      <w:pPr>
        <w:pStyle w:val="Normal"/>
        <w:numPr>
          <w:ilvl w:val="0"/>
          <w:numId w:val="2"/>
        </w:numPr>
        <w:rPr/>
      </w:pPr>
      <w:r>
        <w:rPr/>
        <w:t>natjecanja učenika                                             5.653,00</w:t>
      </w:r>
    </w:p>
    <w:p>
      <w:pPr>
        <w:pStyle w:val="Normal"/>
        <w:numPr>
          <w:ilvl w:val="0"/>
          <w:numId w:val="2"/>
        </w:numPr>
        <w:rPr/>
      </w:pPr>
      <w:r>
        <w:rPr/>
        <w:t>zakasnina u knjižnici                                         1.100,00</w:t>
      </w:r>
    </w:p>
    <w:p>
      <w:pPr>
        <w:pStyle w:val="Normal"/>
        <w:ind w:left="2520" w:hanging="0"/>
        <w:rPr/>
      </w:pPr>
      <w:r>
        <w:rPr/>
        <w:t xml:space="preserve">                                                            </w:t>
      </w:r>
      <w:r>
        <w:rPr/>
        <w:t>---------------------------</w:t>
      </w:r>
    </w:p>
    <w:p>
      <w:pPr>
        <w:pStyle w:val="Normal"/>
        <w:ind w:left="2520" w:hanging="0"/>
        <w:rPr/>
      </w:pPr>
      <w:r>
        <w:rPr/>
        <w:t xml:space="preserve">                                                                              </w:t>
      </w:r>
      <w:r>
        <w:rPr/>
        <w:t>68.538,00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Bilješka br.5. šifra 6631   Tekuće donacije čine  tekuće donacije od fizičkih osob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a troškove :  maturalne ekskurzije                 35.160,0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aturalnog plesa                         3.000,0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stale troškove                            3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41.160,0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rethodne godine zbog Covid-a nije bilo maturalne ekskurzije 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lesa pa nije bilo donacija za tu svrhu.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 xml:space="preserve">Bilješka br.6. šifra 3133  Doprinosi za osiguranje u slučaju nezaposlenosti  čini doprinos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splaćen po sudskim presudama ( radno pravo, razlika plać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2/2015-01/2017) za 34 djela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7   šifra 3211  Službena putovanja  znatno su veća u 2022. god. iz razloga  št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u 2021. god.  zbog Covida-19 nije bilo odlazaka na seminare 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atjecanja ni učeničke ekskurz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br.8  šifra  3212  Naknadu za prijevoz čini trošak prijevoza na posao i s posla. Znatno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većanje je posljedica toga što je u istom razdoblju 2021. god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ilo dosta online nastave, promjena strukture djelatnika putnika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jelatnike na bolovanju ( porodiljnom) koji nisu bili putnic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amjenjuju djelatnici koji putuju iz udaljenijih mjesta, kao i znatn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većanje cijene putnih karata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>Bilješka br.9  šifra 3221   Uredski materijal i ostali materijalni rashodi u 2022. god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       </w:t>
      </w:r>
      <w:r>
        <w:rPr/>
        <w:t>materijal za higijenske potrebe njegu  i ( covid materijal )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dezinfekcijska sredstva, papirnati ubrusi i wc papir  36.112,50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uredski materijal                                                        70.072,87</w:t>
      </w:r>
    </w:p>
    <w:p>
      <w:pPr>
        <w:pStyle w:val="Normal"/>
        <w:ind w:left="2340" w:hanging="0"/>
        <w:rPr/>
      </w:pPr>
      <w:r>
        <w:rPr/>
        <w:t xml:space="preserve">       </w:t>
      </w:r>
      <w:r>
        <w:rPr/>
        <w:t>literatura, časopisi, publikacije..                                 6.657,6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stali materijal za čišćenje                                          6.692,75</w:t>
      </w:r>
    </w:p>
    <w:p>
      <w:pPr>
        <w:pStyle w:val="Normal"/>
        <w:ind w:left="2340" w:hanging="0"/>
        <w:rPr/>
      </w:pPr>
      <w:r>
        <w:rPr/>
        <w:t xml:space="preserve">       </w:t>
      </w:r>
      <w:r>
        <w:rPr/>
        <w:t>ostali materijal za potrebe redovnog poslovanja        5.020,58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124.556,35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redski materijal povećan zbog povećane potrošnje tonera za pisač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i fotokopirni aparat , fotokopirnog papira i sl. za potrebe nast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0.  šifra 3223  Energija  - rashod za energiju  znatno je veći iz razloga  povećanj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ijene lož ulja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1.  šifra 3227   Službena, radna i zaštitna odjeća  obuća. Ove godine smo kupili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adnu obuću i odjeću za spremačice i domara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2. šifra 3235    Zakupnina i najamnine  u 2022. su veće iz razloga što sm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 2021. god. bili oslobođeni plaćanja dvije najamnine za sportsku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dvoranu  koju plaćamo za odvijanje nastave TZK zbog Covid-a. 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ilješka br. 13. šifra 3292  Premije osiguranja čini trošak osiguranja učenika za školsk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godinu 2022/2023.  plaćen iz sredstava učenik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Bilješka br.14. šifra 3296    Troškovi sudskih postupaka .U 2022. god. okončani su sudski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stupci i isplaćene sudske presude  ( radno pravo , razlika plać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2/2015-01/2017 ) za 34 djelatnika. Sredstva dobivena od M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5. šifra 3299   Ostali nespomenuti rashodi poslovanja sastoje se o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škovi županijskih i državnih                                                                                                                            </w:t>
      </w:r>
    </w:p>
    <w:p>
      <w:pPr>
        <w:pStyle w:val="Normal"/>
        <w:ind w:left="2700" w:hanging="0"/>
        <w:rPr/>
      </w:pPr>
      <w:r>
        <w:rPr/>
        <w:t>natjecanja učenika i nagrada učenicima        9.601,90</w:t>
      </w:r>
    </w:p>
    <w:p>
      <w:pPr>
        <w:pStyle w:val="Normal"/>
        <w:numPr>
          <w:ilvl w:val="0"/>
          <w:numId w:val="1"/>
        </w:numPr>
        <w:rPr/>
      </w:pPr>
      <w:r>
        <w:rPr/>
        <w:t>troškovi  maturanata                                    19.644,40</w:t>
      </w:r>
    </w:p>
    <w:p>
      <w:pPr>
        <w:pStyle w:val="Normal"/>
        <w:numPr>
          <w:ilvl w:val="0"/>
          <w:numId w:val="1"/>
        </w:numPr>
        <w:rPr/>
      </w:pPr>
      <w:r>
        <w:rPr/>
        <w:t>vijenci, cvijeće i sl.                                        1.295,54</w:t>
      </w:r>
    </w:p>
    <w:p>
      <w:pPr>
        <w:pStyle w:val="Normal"/>
        <w:numPr>
          <w:ilvl w:val="0"/>
          <w:numId w:val="1"/>
        </w:numPr>
        <w:rPr/>
      </w:pPr>
      <w:r>
        <w:rPr/>
        <w:t>ostali troškovi                                                   759,38</w:t>
      </w:r>
    </w:p>
    <w:p>
      <w:pPr>
        <w:pStyle w:val="Normal"/>
        <w:ind w:left="2700" w:hanging="0"/>
        <w:rPr/>
      </w:pPr>
      <w:r>
        <w:rPr/>
        <w:t xml:space="preserve">                                                     </w:t>
      </w:r>
      <w:r>
        <w:rPr/>
        <w:t>-----------------------------</w:t>
      </w:r>
    </w:p>
    <w:p>
      <w:pPr>
        <w:pStyle w:val="Normal"/>
        <w:ind w:left="2700" w:hanging="0"/>
        <w:rPr/>
      </w:pPr>
      <w:r>
        <w:rPr/>
        <w:t xml:space="preserve">                                                                     </w:t>
      </w:r>
      <w:r>
        <w:rPr/>
        <w:t xml:space="preserve">31.301,22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>Bilješka br. 16. šifra 3433    Zatezne kamat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Zatezne kamate odnose se na zatezne kamate za isplate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ravomoćnih sudskih presuda  ( radno pravo, razlika plać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2/2015-01/2017 ) za 34 djelatnika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>Bilješka br. 17. šifra 3722   Naknada građanima i kućanstvima u naravi  čini trošak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ufinanciranja cijene prijevoza učenika s teškoćama u razvoj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je financira MZO 1.374,60 i  trošak prijevoza maturanata n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obnu državnu maturu 6.250,00  koje smo dobili od Županij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plitsko -dalmatinske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Bilješka br. 18.  šifra 4221  Uredska oprema i namještaj  u 2022. je znatno manja neg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 2021. jer smo  prošle godine nabavili 12 računala za kabinet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ekonomista i HTT  a ove godine 3 pisača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2700" w:hanging="0"/>
        <w:rPr/>
      </w:pPr>
      <w:r>
        <w:rPr/>
        <w:t xml:space="preserve">       </w:t>
      </w:r>
    </w:p>
    <w:p>
      <w:pPr>
        <w:pStyle w:val="Normal"/>
        <w:ind w:left="2700" w:hanging="0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Bilješka br.19 šifra 4241      Knjige  čini trošak nabave knjiga za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Školsku knjižnicu  financiranih iz sredstava</w:t>
      </w:r>
    </w:p>
    <w:p>
      <w:pPr>
        <w:pStyle w:val="Normal"/>
        <w:ind w:left="2340" w:hanging="0"/>
        <w:rPr/>
      </w:pPr>
      <w:r>
        <w:rPr/>
        <w:t xml:space="preserve">       </w:t>
      </w:r>
      <w:r>
        <w:rPr/>
        <w:t>MZO opremanje školskih knjižnica         4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lješka br.20. šifra X006   Višak prihoda i primitaka raspoloživ u slijedećem razdoblj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 iznosu 105.251,54 kn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a dan 31.12.2022. imali smo manjak prihoda od županij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plitsko-dalmatinske u iznosu 42.249,08  i to za prijevoz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Za 12 /2022  19.564,24 i dio materijalnih troškova za 12/2022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2.684,84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d HZZ imamo  višak prihoda u iznosu 125.287,08 k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amijenjen za isplatu plaća pripravnika u 2023. god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d sredstava učenika imamo višak prihoda u iznosu 22.213,54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anjak prihoda od županije Splitsko-dalmatinske prebio s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 navedenim viškom prihoda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anjak prihoda od Županije  za navedene troškove bit ć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okriven  nakon uplate u siječnju 2023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Bilješka br. 21. šifra  11K    Stanje novčanih sredstava na kraju izvještajnog  razdoblj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čine sredstva za isplatu plaća pripravnika u 202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IZVJEŠTAJ   O  OBVEZAM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br. 22 . šifra V007     Stanje dospjelih obveza na kraju izvještajnog razdoblja u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znosu 11.567,31 kn čine neplaćeni računi za prosinac 2022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Navedene obveze će biti podmirene u siječnju 2023. nako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uplate prihoda za materijalne troškove za 12-2022. od stran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23. šifra V009     Stanje nedospjelih obveza na kraju izvještajnog razdoblj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 iznosu  728.424,76  odnosi se na plaću za prosinac 2022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koja dospijeva 15. siječnja 2023.god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24.  šifra 193       Kontinuirani rashodi budućih razdoblja čini obračunata plać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a prosinac 2022. koja će biti isplaćena u siječnju 2023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25.šifre 232 i 234   Obveze za materijalne rashode i financijske rashod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Obveze za materijalne rashode i financijske rashode čin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veze za neplaćene račune za 12/2022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koji će  biti plaćeni u siječnju 2023. god. nakon uplat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plitsko-dalmatinske županije materijalnih rashoda za 12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26. šifre 991 i 996   Izvan bilančni zapisi  aktiva i pasiva čine: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otencijalne obveze po osnovi sudskih sporova u tijeku  za tri djelatnika            16.623,82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uđa imovina dobivena na korištenje                                                                    40.384,25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57.008,07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OPIS SUDSKIH SPOROVA U TIJ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žitelj                    Sudski spor                 Priroda spora          Iznos tužbe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7"/>
        <w:gridCol w:w="1985"/>
        <w:gridCol w:w="141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gović Marij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-130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no pravo,  isplata razlika pla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444,6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vić Anđel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-132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no pravo, isplata razlike pla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45,7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sić  Valenti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-13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adno pravo, isplata razlike plać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933,4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Ukupno  31.12.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6.62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djelatnici  podnijeli su tužbu radi naplate razlike plaće za period 12/2015-</w:t>
      </w:r>
    </w:p>
    <w:p>
      <w:pPr>
        <w:pStyle w:val="Normal"/>
        <w:rPr/>
      </w:pPr>
      <w:r>
        <w:rPr/>
        <w:t xml:space="preserve">01/2017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MZO dostavilo je školi 16 projektora i 1  laptop ukupna vrijednost 40.384,25 kn.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 kurikularna reforma). Navedena imovina  evidentirana je u poslovnim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knjigama Ministarstva    a u školi u izvanbilančnoj  evidenciji  991/996 ( tuđa imovina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dobivena na korištenje). Nakon što škola dobije odluku MZO o isknjiženju i prijenosu    </w:t>
      </w:r>
    </w:p>
    <w:p>
      <w:pPr>
        <w:pStyle w:val="Normal"/>
        <w:rPr/>
      </w:pPr>
      <w:r>
        <w:rPr/>
        <w:t xml:space="preserve">  </w:t>
      </w:r>
      <w:r>
        <w:rPr/>
        <w:t xml:space="preserve">navedene imovine na školu ista će biti uvedena u imovinu škole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ačunovođa                                                                       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                                       ---------------------------------------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egović  Marija                                                              Evelin Bulić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.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5:00Z</dcterms:created>
  <dc:creator>Marija</dc:creator>
  <dc:description/>
  <dc:language>en-US</dc:language>
  <cp:lastModifiedBy>Skola</cp:lastModifiedBy>
  <cp:lastPrinted>2023-01-24T15:00:00Z</cp:lastPrinted>
  <dcterms:modified xsi:type="dcterms:W3CDTF">2023-01-30T09:05:00Z</dcterms:modified>
  <cp:revision>2</cp:revision>
  <dc:subject/>
  <dc:title>SREDNJA ŠKOLA FRA ANDRIJE KAČIĆA MIOŠIĆA</dc:title>
</cp:coreProperties>
</file>