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sz w:val="24"/>
          <w:szCs w:val="24"/>
        </w:rPr>
        <w:t>SREDNJA ŠKOL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ARSK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A: 602-01/14-01/01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RBROJ: 2147-19-02-14-129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Makarska, 24. studenog 2014. god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Na temelju članka 134. Zakona o radu  (NN 93/14.) i članka 41. Statuta  ravnatelj SŠ fra Andrije Kačića Miošića, Makarska donosi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ODLUKU O IMENOVANJU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Članak 1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Mario Udovičić</w:t>
      </w:r>
      <w:r>
        <w:rPr>
          <w:rFonts w:cs="Comic Sans MS" w:ascii="Comic Sans MS" w:hAnsi="Comic Sans MS"/>
          <w:sz w:val="24"/>
          <w:szCs w:val="24"/>
        </w:rPr>
        <w:t xml:space="preserve"> koji radi na radnom mjestu nastavnika vjeronauka imenuje se osobom koja je osim ravnatelja  ovlaštena primati i rješavati pritužbe vezane za zaštitu dostojanstva radnik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Članak 2.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va odluka stupa na snagu danom donošenja i objavit će se na mrežnim stranicama Škole.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BRAZLOŽENJE: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4"/>
          <w:szCs w:val="24"/>
        </w:rPr>
        <w:t>Zakon o radu u čl. 134. stavak 2. Predviđa da je poslodavac koji zapošljava najmanje dvadeset radnika dužan imenovati osobu koja je osim njega ovlaštena primati i rješavati pritužbe vezane za zaštitu dostojanstva radnika.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 svezi gore navedenog odlučeno je kao u izreci ove Odluke.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7788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vnatelj: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lavko Gudel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io Udovičić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smohran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0:00Z</dcterms:created>
  <dc:creator>Koeisnik</dc:creator>
  <dc:description/>
  <cp:keywords/>
  <dc:language>en-US</dc:language>
  <cp:lastModifiedBy>Korisnik</cp:lastModifiedBy>
  <cp:lastPrinted>2014-11-24T11:47:00Z</cp:lastPrinted>
  <dcterms:modified xsi:type="dcterms:W3CDTF">2014-11-27T09:10:00Z</dcterms:modified>
  <cp:revision>2</cp:revision>
  <dc:subject/>
  <dc:title/>
</cp:coreProperties>
</file>