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10. stavka 1. Zakona o knjižnicama i knjižničnoj djelatnosti (Narodne novine broj 17/19, 98/19 i 114/22), članka 18. stavka 2. i članka 28. Standarda za školske knjižnice (Narodne novine broj 61/23) i članka 57. Statuta </w:t>
      </w:r>
      <w:r>
        <w:rPr>
          <w:rFonts w:cs="Arial" w:ascii="Arial" w:hAnsi="Arial"/>
          <w:iCs/>
          <w:sz w:val="22"/>
          <w:szCs w:val="22"/>
          <w:lang w:val="hr-HR"/>
        </w:rPr>
        <w:t>SŠ fra Andrije Kačića Miošića, Makars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 Školski odbor SŠ fra Andrije Kačića Miošića, Makarska na sjednici održanoj 29. siječnja 2024. godine donio 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Srednjoj školi fra Andrije Kačića Miošića, Makarska (u daljnjem tekstu: školska ustanova).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dredbe ovoga Pravilnika odnose se na učenike, nastavnike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4 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dgojno-obrazovna djelatnost školske knjižnice obuhvaća rad s učenicima, rad s nastavnicima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eastAsia="en-GB"/>
        </w:rPr>
        <w:t>nastavnicima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eastAsia="en-GB"/>
        </w:rPr>
        <w:t>nastavnicima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 xml:space="preserve">obavlja stručne knjižničarske poslove i odgojno-obrazovni rad s učenicima, obavlja poslove vezane uz kulturnu i javnu djelatnost, stručno </w:t>
      </w:r>
    </w:p>
    <w:p>
      <w:pPr>
        <w:pStyle w:val="Normal"/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(1) Pravo korištenja usluga školske knjižnice imaju svi učenici</w:t>
      </w:r>
      <w:r>
        <w:rPr>
          <w:rFonts w:cs="Arial" w:ascii="Arial" w:hAnsi="Arial"/>
          <w:i/>
          <w:iCs/>
          <w:color w:val="00B0F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iCs/>
          <w:sz w:val="22"/>
          <w:szCs w:val="22"/>
          <w:lang w:eastAsia="en-GB"/>
        </w:rPr>
        <w:t>nastavnici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 suradnici i ostali zaposlenici školske ustano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bCs/>
          <w:sz w:val="22"/>
          <w:szCs w:val="22"/>
          <w:lang w:val="hr-HR"/>
        </w:rPr>
        <w:t>Od ožujka 2013. godine školska knjižnica radi u knjižničnom programu METEL VIN.</w:t>
      </w:r>
      <w:r>
        <w:rPr>
          <w:rFonts w:cs="Arial" w:ascii="Arial" w:hAnsi="Arial"/>
          <w:sz w:val="22"/>
          <w:szCs w:val="22"/>
          <w:lang w:val="hr-HR"/>
        </w:rPr>
        <w:t xml:space="preserve"> Korisnicima školske knjižnice pri prvom dolasku u knjižnicu izdaje se članska iskaznica koja se koristi pri posudbi i vraćanju knjižnične građ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bCs/>
          <w:sz w:val="22"/>
          <w:szCs w:val="22"/>
          <w:lang w:val="hr-HR"/>
        </w:rPr>
        <w:t>Knjižnične iskaznice učenici su dužni čuvati, u slučaju oštećenja ili dotrajalosti, stare iskaznice se zamjenjuju novima, a u slučaju izgubljene iskaznice, učenici su dužni napraviti nove iskaznice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nastavniku,</w:t>
      </w:r>
      <w:r>
        <w:rPr>
          <w:rFonts w:cs="Arial" w:ascii="Arial" w:hAnsi="Arial"/>
          <w:sz w:val="22"/>
          <w:szCs w:val="22"/>
          <w:lang w:val="hr-HR"/>
        </w:rPr>
        <w:t xml:space="preserve">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sz w:val="22"/>
          <w:szCs w:val="22"/>
          <w:lang w:eastAsia="en-GB"/>
        </w:rPr>
        <w:t xml:space="preserve">nastavnik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bCs/>
          <w:sz w:val="22"/>
          <w:szCs w:val="22"/>
          <w:lang w:val="hr-HR"/>
        </w:rPr>
        <w:t>Za korištenje izvan školske knjižnice korisnici mogu posuditi: odjednom dvije knjige i to lektirno djelo na 14 dana i beletristiku na 21 dan. Po isteku roka korisnik može i produžiti knjige na još 14 dan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 dana se može produlji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 xml:space="preserve">nastavniku </w:t>
      </w:r>
      <w:r>
        <w:rPr>
          <w:rFonts w:cs="Arial" w:ascii="Arial" w:hAnsi="Arial"/>
          <w:sz w:val="22"/>
          <w:szCs w:val="22"/>
          <w:lang w:val="hr-HR"/>
        </w:rPr>
        <w:t>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stavnik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u jutarnjoj smjeni od 8 do 13 sati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- </w:t>
      </w:r>
      <w:r>
        <w:rPr>
          <w:rFonts w:cs="Arial" w:ascii="Arial" w:hAnsi="Arial"/>
          <w:iCs/>
          <w:sz w:val="22"/>
          <w:szCs w:val="22"/>
          <w:lang w:val="hr-HR"/>
        </w:rPr>
        <w:t>u poslijepodnevnoj smjeni od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/>
          <w:sz w:val="22"/>
          <w:szCs w:val="22"/>
          <w:lang w:val="hr-HR"/>
        </w:rPr>
        <w:t>14 do 19 sati</w:t>
      </w:r>
    </w:p>
    <w:p>
      <w:pPr>
        <w:pStyle w:val="TextBody"/>
        <w:ind w:right="-11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Ostali dio radnog vremena (od 7.30 do 8.00 i 13.00 do 13.30 te 13.30 do 14.00 i 19.00 do 19.30 )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/>
          <w:iCs/>
          <w:sz w:val="22"/>
          <w:szCs w:val="22"/>
          <w:lang w:val="hr-HR"/>
        </w:rPr>
        <w:t>skrbnik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Ako nastavnik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pacing w:before="0" w:after="0"/>
        <w:ind w:left="360" w:right="-11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spacing w:before="0" w:after="0"/>
        <w:ind w:left="360" w:right="-11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>: 003-05/14-01/01;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47-19-02-14-1 </w:t>
      </w:r>
      <w:r>
        <w:rPr>
          <w:rFonts w:cs="Arial" w:ascii="Arial" w:hAnsi="Arial"/>
          <w:sz w:val="22"/>
          <w:szCs w:val="22"/>
          <w:lang w:val="en-US" w:eastAsia="en-US"/>
        </w:rPr>
        <w:t>od 13. veljače 2014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11-03/24-02/0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81-353-24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Makarska, 29. siječnja 2024. godi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tko Španje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29. siječnja 2024. godine, objavljen je na oglasnoj ploči Škole 29. siječnja 2024.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30. siječnja 2024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in Bul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z. Mario Udovičić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01:00Z</dcterms:created>
  <dc:creator>Olivera</dc:creator>
  <dc:description/>
  <cp:keywords/>
  <dc:language>en-US</dc:language>
  <cp:lastModifiedBy>Antonia Vidoš</cp:lastModifiedBy>
  <cp:lastPrinted>2023-12-18T17:17:00Z</cp:lastPrinted>
  <dcterms:modified xsi:type="dcterms:W3CDTF">2024-01-25T09:26:00Z</dcterms:modified>
  <cp:revision>9</cp:revision>
  <dc:subject/>
  <dc:title>Na temelju članka 131</dc:title>
</cp:coreProperties>
</file>