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3-06/20-01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47-19-02-20-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13. veljače 2020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33 . sjednice Školskog odbora održane 13. veljače 2020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3,0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Prgom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jepan Elju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ko Šišk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Ante Ros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tali prisutni: Slavko Gudelj,  v.d.ravnatel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kacija zapisnika s 32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0" w:name="_Hlk33030094"/>
      <w:bookmarkEnd w:id="0"/>
      <w:r>
        <w:rPr>
          <w:rStyle w:val="StrongEmphasis"/>
          <w:rFonts w:cs="Arial" w:ascii="Arial" w:hAnsi="Arial"/>
          <w:b w:val="false"/>
          <w:sz w:val="24"/>
          <w:szCs w:val="24"/>
        </w:rPr>
        <w:t>Verifikacija novih članova Školskog odbora.</w:t>
      </w:r>
    </w:p>
    <w:p>
      <w:pPr>
        <w:pStyle w:val="Normal"/>
        <w:numPr>
          <w:ilvl w:val="0"/>
          <w:numId w:val="2"/>
        </w:numPr>
        <w:rPr/>
      </w:pPr>
      <w:bookmarkStart w:id="1" w:name="_Hlk33030094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  <w:t>Suglasnost za zasnivanje radnog odnosa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Natječaj za imenovanje ravnatelja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1) Zapisnik s 32.  sjednice ŠO- jednoglasno usvoje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2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Verificirani novi članovi Školskog odbora (predstavnici Nastavničkog vijeća) Marija Prgomet i Ivan Jerković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d3) v.d. ravnatelj je zatražio suglasnost z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bor po natječaju za zasnivanje radnog odnosa nastavnika povijesti nepuno određeno radno vrijeme 11 sati nastave tjedno do povratka Valentine Lasić s rodiljnog dopu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a Lalić, profesor povijesti i sociologije iz Makarsk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_Hlk27143733"/>
      <w:bookmarkStart w:id="3" w:name="_Hlk27143161"/>
      <w:bookmarkEnd w:id="2"/>
      <w:bookmarkEnd w:id="3"/>
      <w:r>
        <w:rPr>
          <w:rFonts w:cs="Arial" w:ascii="Arial" w:hAnsi="Arial"/>
          <w:b/>
          <w:bCs/>
          <w:sz w:val="24"/>
          <w:szCs w:val="24"/>
        </w:rPr>
        <w:t>Zaključak</w:t>
      </w:r>
      <w:r>
        <w:rPr>
          <w:rFonts w:cs="Arial" w:ascii="Arial" w:hAnsi="Arial"/>
          <w:sz w:val="24"/>
          <w:szCs w:val="24"/>
        </w:rPr>
        <w:t>: ŠO jednoglasno daje suglasn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4) donesena odluka o raspisivanju natječaja za imenovanje ravnatelja. Natječaj će se raspisati u Narodnim novinama i na mrežnoj stranici Škole 28. veljače 2020. god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30063017"/>
      <w:bookmarkStart w:id="5" w:name="_Hlk30063017"/>
      <w:bookmarkEnd w:id="5"/>
    </w:p>
    <w:p>
      <w:pPr>
        <w:pStyle w:val="Normal"/>
        <w:rPr/>
      </w:pPr>
      <w:bookmarkStart w:id="6" w:name="_Hlk27143733"/>
      <w:bookmarkStart w:id="7" w:name="_Hlk27143161"/>
      <w:bookmarkStart w:id="8" w:name="_Hlk30063017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Završetak sjednice: 13,45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čar:                                                                          Predsjednik Š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Matko Španje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2:00Z</dcterms:created>
  <dc:creator>Koeisnik</dc:creator>
  <dc:description/>
  <cp:keywords/>
  <dc:language>en-US</dc:language>
  <cp:lastModifiedBy>Korisnik</cp:lastModifiedBy>
  <cp:lastPrinted>2014-11-24T11:47:00Z</cp:lastPrinted>
  <dcterms:modified xsi:type="dcterms:W3CDTF">2020-02-27T08:17:00Z</dcterms:modified>
  <cp:revision>9</cp:revision>
  <dc:subject/>
  <dc:title/>
</cp:coreProperties>
</file>