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4000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REDNJA ŠKOL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 ANDRIJE KAČIĆA MIOŠIĆ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ARSK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LASA: 003-06/20-01/0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47-19-02-20-2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arska, 30. listopada  2020. godi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ljučci sa  43. sjednice Školskog odbora održane 30. listopada 2020. godi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četak sjednice: 13,15 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sutn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ko Špan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n Jerkov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Ros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vko Šišk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a Lal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ja Prgome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jepan Eljug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utni: /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tali prisutni: tajnica Antonia Vidoš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vni re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vajanje zapisnika s 42. sjednice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glasnost za zasnivanje radnih odno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1) zapisnik s 42.  sjednice ŠO- jednoglasno usvoj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2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RISTINA LABOR, </w:t>
      </w:r>
      <w:r>
        <w:rPr>
          <w:rFonts w:cs="Arial" w:ascii="Arial" w:hAnsi="Arial"/>
          <w:sz w:val="24"/>
          <w:szCs w:val="24"/>
        </w:rPr>
        <w:t>učiteljica razredne nastave s pojačanim hrvatskim jezikom, pomoćnik u nastavi za učenika Ivana Bodlovića Puharića, 30 radnih sati tjedno, potrebna suglasnost do kraja nastavne godine (na temelju Ugovora o dodjeli bespovratnih sredstava za projekte koji se financiraju iz evropskog socijalnog fonda u financijskom razdoblju 2014.-2020., „Učimo zajedno III“ zaključenog 01. rujna 2017. god.)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ljučak:</w:t>
      </w:r>
      <w:r>
        <w:rPr>
          <w:rFonts w:cs="Arial" w:ascii="Arial" w:hAnsi="Arial"/>
          <w:sz w:val="24"/>
          <w:szCs w:val="24"/>
        </w:rPr>
        <w:t xml:space="preserve"> ŠO jednoglasno daje suglasnost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vršetak sjednice: 13,30 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isničar:                                                                          Predsjednik Š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onia Vidoš                                                                      Matko Španje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zproredaChar">
    <w:name w:val="Bez prored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30:00Z</dcterms:created>
  <dc:creator>Koeisnik</dc:creator>
  <dc:description/>
  <cp:keywords/>
  <dc:language>en-US</dc:language>
  <cp:lastModifiedBy>Korisnik</cp:lastModifiedBy>
  <cp:lastPrinted>2014-11-24T11:47:00Z</cp:lastPrinted>
  <dcterms:modified xsi:type="dcterms:W3CDTF">2021-02-08T14:34:00Z</dcterms:modified>
  <cp:revision>13</cp:revision>
  <dc:subject/>
  <dc:title/>
</cp:coreProperties>
</file>