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3-06/21-01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47-19-02-21-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05. ožujka 2021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 48. sjednice Školskog odbora održane 05. ožujka 2021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3,30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jepan Elju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ja Prgom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avko Šiš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a Lal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Ros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/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ravnateljica Evelin Bul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vajanje zapisnika s 47. sjedn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lasnost za zasnivanje radnog odno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 o korištenju sistema videonadz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1) zapisnik s 47. sjednice ŠO- jednoglasno usvoj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2) zaključak: ŠO jednoglasno usvaja Završni raču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3) ravnateljica je zatražila suglasnost 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izbor po natječaju za zasnivanje radnog odnosa nastavnika ekonomske grupe predmeta nepuno određeno radno vrijeme 10 sati nastave tjed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iana Tarčuki, diplomirana ekonomistica sa stečenim pedagoškim kompetencijama iz Makars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ključak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ŠO jednoglasno daje suglasnost da se na radno mjesto nastavnika ekonomske grupe predmeta nepuno određeno radno vrijeme 10 sati nastave tjedno primi </w:t>
      </w:r>
      <w:r>
        <w:rPr>
          <w:rFonts w:cs="Arial" w:ascii="Arial" w:hAnsi="Arial"/>
          <w:sz w:val="24"/>
          <w:szCs w:val="24"/>
        </w:rPr>
        <w:t>Adriana Tarčuki, diplomirana ekonomistica sa stečenim pedagoškim kompetencijama iz Makars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Ad4) Članovi ŠO jednoglasno donose Pravilnik o sistemu korištenja video nadzora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čar:                                                                          Predsjednik Š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Matko Španje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6:00Z</dcterms:created>
  <dc:creator>Koeisnik</dc:creator>
  <dc:description/>
  <cp:keywords/>
  <dc:language>en-US</dc:language>
  <cp:lastModifiedBy>Korisnik</cp:lastModifiedBy>
  <cp:lastPrinted>2014-11-24T11:47:00Z</cp:lastPrinted>
  <dcterms:modified xsi:type="dcterms:W3CDTF">2021-05-05T14:39:00Z</dcterms:modified>
  <cp:revision>6</cp:revision>
  <dc:subject/>
  <dc:title/>
</cp:coreProperties>
</file>