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SREDNJA ŠKOLA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</w:rPr>
        <w:t>Makarska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KLASA: 003-06/17-01/01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URBROJ: 2147-19-02-17-45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</w:rPr>
        <w:t>Makarska , 19. studenog 2018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Na  20. sjednicu  Školskog odbora koja će se održati  22. studenog 2018. godine (četvrtak) u prostorijama SŠ fra Andrije Kačića Miošića  s početkom u 13,0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Comic Sans MS" w:ascii="Comic Sans MS" w:hAnsi="Comic Sans MS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Usvajanje zapisnika sa 19.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Suglasnost za zasnivanje radnog odnos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mic Sans MS" w:ascii="Comic Sans MS" w:hAnsi="Comic Sans MS"/>
          <w:b w:val="false"/>
        </w:rPr>
        <w:t>Pravilnik o načinu provođenja aktivnosti u školi na promicanju spoznaje o štetnosti uporabe duhanskih proizvod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Comic Sans MS" w:ascii="Comic Sans MS" w:hAnsi="Comic Sans MS"/>
          <w:b w:val="false"/>
        </w:rPr>
        <w:t>Pravilnik o zaštiti osobnih podataka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>Predsjednik ŠO:</w:t>
      </w:r>
    </w:p>
    <w:p>
      <w:pPr>
        <w:pStyle w:val="Normal"/>
        <w:jc w:val="right"/>
        <w:rPr/>
      </w:pPr>
      <w:r>
        <w:rPr>
          <w:rStyle w:val="StrongEmphasis"/>
          <w:rFonts w:cs="Comic Sans MS" w:ascii="Comic Sans MS" w:hAnsi="Comic Sans MS"/>
          <w:b w:val="false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28:00Z</dcterms:created>
  <dc:creator>Škola</dc:creator>
  <dc:description/>
  <dc:language>en-US</dc:language>
  <cp:lastModifiedBy>Korisnik</cp:lastModifiedBy>
  <cp:lastPrinted>2018-11-19T14:47:00Z</cp:lastPrinted>
  <dcterms:modified xsi:type="dcterms:W3CDTF">2018-11-19T17:28:00Z</dcterms:modified>
  <cp:revision>2</cp:revision>
  <dc:subject/>
  <dc:title>OSNOVNA ŠKOLA</dc:title>
</cp:coreProperties>
</file>