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>SREDNJA ŠKOL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Makarsk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KLASA: 003-06/19-01/0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URBROJ: 2147-19-02-19-06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Makarska , 07. lipnja 2019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  <w:sz w:val="22"/>
          <w:szCs w:val="22"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Na  25. sjednicu  Školskog odbora koja će se održati  11. lipnja 2019. godine (utorak) u prostorijama SŠ fra Andrije Kačića Miošića  s početkom u 13,0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Dnevni red: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Usvajanje zapisnika sa 24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Usvajanje Statuta sa suglasnošću SDŽ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Pravilnik o postupku zapošljavanja te procjeni i vrednovanju kandidata za zapošljavanj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Odluka o iznosu participacije za troškove obrazovanja u šk. godini 2019./20.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4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19-06-07T13:21:00Z</dcterms:modified>
  <cp:revision>3</cp:revision>
  <dc:subject/>
  <dc:title>OSNOVNA ŠKOLA</dc:title>
</cp:coreProperties>
</file>