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3-06/19-01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47-19-02-19-1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10. rujna 2019. godi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b/>
          <w:sz w:val="24"/>
          <w:szCs w:val="24"/>
        </w:rPr>
        <w:t>POZIV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28. sjednicu  Školskog odbora koja će se održati  13. rujna 2019. godine (petak) u prostorijama SŠ fra Andrije Kačića Miošića  s početkom u 13,00 sat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svajanje zapisnika sa 27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zvješće o polugodišnjem obračunu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uglasnost za zasnivanje radnih odnosa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O: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8:00Z</dcterms:created>
  <dc:creator>Škola</dc:creator>
  <dc:description/>
  <cp:keywords/>
  <dc:language>en-US</dc:language>
  <cp:lastModifiedBy>Korisnik</cp:lastModifiedBy>
  <cp:lastPrinted>2018-11-19T14:47:00Z</cp:lastPrinted>
  <dcterms:modified xsi:type="dcterms:W3CDTF">2019-09-11T06:28:00Z</dcterms:modified>
  <cp:revision>2</cp:revision>
  <dc:subject/>
  <dc:title>OSNOVNA ŠKOLA</dc:title>
</cp:coreProperties>
</file>