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REDNJA ŠKOL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LASA: 003-06/20-01/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RBROJ: 2147-19-02-20-05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 , 12. ožujka 2020. godin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b/>
          <w:sz w:val="24"/>
          <w:szCs w:val="24"/>
        </w:rPr>
        <w:t>POZIV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  34. sjednicu  Školskog odbora koja će se održati  16. ožujka 2020. godine (ponedjeljak) u prostorijama SŠ fra Andrije Kačića Miošića  s početkom u 13,00 sat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svajanje zapisnika sa 33. sjednice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uglasnost za zasnivanje radnog odnosa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avilnik o postupku unutarnjeg prijavljivanja nepravilnosti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tvaranje prijava i utvrđivanje liste kandidata za imenovanje ravnatelja Škole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edsjednik ŠO: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Matko Španj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34:00Z</dcterms:created>
  <dc:creator>Škola</dc:creator>
  <dc:description/>
  <cp:keywords/>
  <dc:language>en-US</dc:language>
  <cp:lastModifiedBy>Korisnik</cp:lastModifiedBy>
  <cp:lastPrinted>2018-11-19T14:47:00Z</cp:lastPrinted>
  <dcterms:modified xsi:type="dcterms:W3CDTF">2020-03-12T11:18:00Z</dcterms:modified>
  <cp:revision>5</cp:revision>
  <dc:subject/>
  <dc:title>OSNOVNA ŠKOLA</dc:title>
</cp:coreProperties>
</file>