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3-06/20-01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47-19-02-20-15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17. rujna 2020. god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POZIV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9 sjednicu  Školskog odbora koja će se održati  21. rujna 2020. godine (ponedjeljak) u prostorijama SŠ fra Andrije Kačića Miošića  s početkom u 13,00 sa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vajanje zapisnika sa 38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uglasnost za zasnivanje radnog odnos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tječaj za imenovanje ravnatelj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inspekcijskom nadzoru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1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20-10-07T13:33:00Z</dcterms:modified>
  <cp:revision>3</cp:revision>
  <dc:subject/>
  <dc:title>OSNOVNA ŠKOLA</dc:title>
</cp:coreProperties>
</file>