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</w:t>
      </w:r>
      <w:r>
        <w:rPr>
          <w:lang w:val="en-US" w:eastAsia="en-US"/>
        </w:rPr>
        <w:drawing>
          <wp:inline distT="0" distB="0" distL="0" distR="0">
            <wp:extent cx="400050" cy="514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REDNJA ŠKOLA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 ANDRIJE KAČIĆA MIOŠIĆ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KLASA: 007-04/22-02/0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81-353-22-14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karska, 25. studenog 2022. godin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ključci sa 15. sjednice Školskog odbora održane 25. studenog  2022. godin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četak sjednice: 16,25 h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isutn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tko Španj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an Jerk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pe Martinović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tina Mustapić Glibo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utni: jelena Sučić, Marina Andačić Krivić, Jelena Lalić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tali prisutni: ravnateljica Evelin Bulić, tajnica Antonia Vidoš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nevni red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ifikacija zapisnika s 14. sjednice</w:t>
      </w:r>
    </w:p>
    <w:p>
      <w:pPr>
        <w:pStyle w:val="Normal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Suglasnost za zasnivanje radnog odnosa</w:t>
      </w:r>
    </w:p>
    <w:p>
      <w:pPr>
        <w:pStyle w:val="Normal"/>
        <w:numPr>
          <w:ilvl w:val="0"/>
          <w:numId w:val="6"/>
        </w:numPr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Financijski plan za 2023. godinu i projekcije plana za 2024. i 2025. godinu</w:t>
      </w:r>
    </w:p>
    <w:p>
      <w:pPr>
        <w:pStyle w:val="Normal"/>
        <w:ind w:left="360" w:hanging="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1) zapisnik s 14. sjednice ŠO- jednoglasno usvojen</w:t>
      </w:r>
    </w:p>
    <w:p>
      <w:pPr>
        <w:pStyle w:val="Bezprored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2) ) ravnateljica je zatražila suglasnost z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20173819"/>
      <w:bookmarkStart w:id="1" w:name="_Hlk88036574"/>
      <w:bookmarkStart w:id="2" w:name="_Hlk120173819"/>
      <w:bookmarkStart w:id="3" w:name="_Hlk88036574"/>
      <w:bookmarkEnd w:id="2"/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bookmarkStart w:id="4" w:name="_Hlk88036574"/>
      <w:r>
        <w:rPr>
          <w:rFonts w:cs="Arial" w:ascii="Arial" w:hAnsi="Arial"/>
          <w:sz w:val="24"/>
          <w:szCs w:val="24"/>
        </w:rPr>
        <w:t xml:space="preserve">za izbor po natječaju za zasnivanje radnog odnosa </w:t>
      </w:r>
      <w:bookmarkEnd w:id="4"/>
      <w:r>
        <w:rPr>
          <w:rFonts w:cs="Arial" w:ascii="Arial" w:hAnsi="Arial"/>
          <w:sz w:val="24"/>
          <w:szCs w:val="24"/>
        </w:rPr>
        <w:t>nastavnika njemačkog jezika-određeno nepuno radno vrijeme (10 sati nastave tjedno), kao zamjena za nastavnicu Sanju Rudež koja koristi pravo na rad s polovicom radnog vremena umjesto roditeljskog dopusta,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  <w:bookmarkStart w:id="5" w:name="_Hlk120173819"/>
      <w:bookmarkStart w:id="6" w:name="_Hlk120173819"/>
      <w:bookmarkEnd w:id="6"/>
    </w:p>
    <w:p>
      <w:pPr>
        <w:pStyle w:val="Normal"/>
        <w:numPr>
          <w:ilvl w:val="0"/>
          <w:numId w:val="7"/>
        </w:numPr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Meri Nogalo, magistra edukacije fonetičar rehabilitator i magistra edukacije njemačkog jezika i književnosti iz Makarske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Na prijavljeni natječaj stigla je pravodobno jedna (1) prijava i to: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eri Nogalo, magistra edukacije fonetičar rehabilitator i magistra edukacije njemačkog jezika i književnosti iz Makarsk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ma članku 14. stavak 7. Pravilnika o načinu i postupku zapošljavanja u Srednjoj školi fra Andrije Kačića Miošića, Makarska ako se na natječaj prijavi samo jedan kandidat, prema odluci Povjerenstva ne mora se provesti procjena odnosno testiranj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z gore navedenih razloga kandidatkinja Meri Nogalo  budući je jedina kandidatkinja i trenutno radi na tom radnom mjestu, Povjerenstvo je donijelo odluku o ne provođenju testiranja odnosno procjene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Zaključak: </w:t>
      </w:r>
      <w:r>
        <w:rPr>
          <w:rFonts w:cs="Arial" w:ascii="Arial" w:hAnsi="Arial"/>
          <w:sz w:val="24"/>
          <w:szCs w:val="24"/>
        </w:rPr>
        <w:t xml:space="preserve">ŠO jednoglasno (4 glasa) donosi odluku da se na radno mjesto nastavnika njemačkog jezika-određeno nepuno radno vrijeme 10 sati nastave tjedno primi </w:t>
      </w:r>
      <w:r>
        <w:rPr>
          <w:rFonts w:eastAsia="Calibri" w:cs="Arial" w:ascii="Arial" w:hAnsi="Arial"/>
          <w:sz w:val="24"/>
          <w:szCs w:val="24"/>
          <w:lang w:eastAsia="en-US"/>
        </w:rPr>
        <w:t>Meri Nogalo, magistra edukacije fonetičar rehabilitator i magistra edukacije njemačkog jezika i književnosti iz Makarske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izbor po natječaju za zasnivanje radnog odnosa nastavnika njemačkog jezika-određeno puno radno vrijeme kao zamjena za nastavnicu Ines Šipku koja je na roditeljskom dopustu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Meri Nogalo, magistra edukacije fonetičar rehabilitator i magistra edukacije njemačkog jezika i književnosti iz Makarske (10 sati nastave tjedno, 19 radnih sati tjedno)</w:t>
      </w:r>
    </w:p>
    <w:p>
      <w:pPr>
        <w:pStyle w:val="Normal"/>
        <w:numPr>
          <w:ilvl w:val="0"/>
          <w:numId w:val="1"/>
        </w:numPr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Darija Jović, magistra edukacije francuskog jezika i književnosti i magistra edukacije njemačkog jezika i književnosti iz Makarske (11 sati nastave, 21 radni sat tjedno)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rijavljeni natječaj  stiglo je pravodobno tri (3) prijave: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Meri Nogalo, magistra edukacije fonetičar rehabilitator i magistra edukacije njemačkog jezika i književnosti iz Makarske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Darija Jović, magistra edukacije francuskog jezika i književnosti i magistra edukacije njemačkog jezika i književnosti iz Makarske</w:t>
      </w:r>
    </w:p>
    <w:p>
      <w:pPr>
        <w:pStyle w:val="Normal"/>
        <w:numPr>
          <w:ilvl w:val="0"/>
          <w:numId w:val="5"/>
        </w:numPr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Paloma Vuk, sveučilišna prvostupnica njemačkog jezika i književnosti i talijanskog jezika i književnosti iz Osijeka</w:t>
      </w:r>
    </w:p>
    <w:p>
      <w:pPr>
        <w:pStyle w:val="Normal"/>
        <w:ind w:left="360" w:hanging="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Kandidatkinja Paloma Vuk je sveučilišna prvostupnica i u fazi je završetka sveučilišnog diplomskog studija što ne zadovoljava uvjete stručne spreme navedene u natječaju,  te samim time ne sudjeluje u daljnjem postupku. 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Testiranje je provedeno za kandidatkinje Meri Nogalo i Dariju Jović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I jedna i druga kandidatkinja su ostvarile maksimalan broj 15.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 xml:space="preserve">Zaključak: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ŠO jednoglasno ( 4 glasa ) donosi odluku da se na radno mjesto nastavnika njemačkog jezika-puno određeno radno vrijeme prime </w:t>
      </w: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Meri Nogalo, magistra edukacije fonetičar rehabilitator i magistra edukacije njemačkog jezika i književnosti iz Makarske (10 sati nastave tjedno, 19 radnih sati tjedno) i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  <w:t>Darija Jović, magistra edukacije francuskog jezika i književnosti i magistra edukacije njemačkog jezika i književnosti iz Makarske (11 sati nastave, 21 radni sat tjedno).</w:t>
      </w:r>
    </w:p>
    <w:p>
      <w:pPr>
        <w:pStyle w:val="Normal"/>
        <w:rPr>
          <w:rFonts w:ascii="Arial" w:hAnsi="Arial" w:eastAsia="Calibri" w:cs="Arial"/>
          <w:b/>
          <w:b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3) Prema uputi Splitsko dalmatinske županije od i prema zadanim gabaritnim veličinama planirani su prihodi i troškovi  po izvorima financiran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lastiti prihodi  -  kamate na depozite po viđenj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ebne namjene -  sredstva učenik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moći   - MZO za plaće i druge materijalne rashode djelatnik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entralizirana sredstva – redovni materijalni troškovi koje financira Županij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ći prihodi i primici   - e- škole tehničar, i naknada štete (  Pervan Zdravko ) – financira županij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ncijski plan za 2023. unosio se direktno u županijsku riznicu  (LOKRIZ)  tako da prema uputi prihode za podmirenje rashoda koje financira županija  nije unosila škola već će ih županija unijeti direktno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cija za 2024. i 2025.  planirana je na razini 2023. god. – sve prema uputi županije.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Financijski plan 2023 i projekcija 2024-2025 usvojena je na županijskoj skupštini. </w:t>
      </w:r>
    </w:p>
    <w:p>
      <w:pPr>
        <w:pStyle w:val="Normal"/>
        <w:rPr>
          <w:rFonts w:ascii="Arial" w:hAnsi="Arial" w:eastAsia="Calibri" w:cs="Arial"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sz w:val="24"/>
          <w:szCs w:val="24"/>
          <w:u w:val="single"/>
          <w:lang w:eastAsia="en-US"/>
        </w:rPr>
      </w:r>
    </w:p>
    <w:p>
      <w:pPr>
        <w:pStyle w:val="Bezproreda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isničar:                                                                          Predsjednik Š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a Vidoš                                                                      Matko Španje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8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Comic Sans MS" w:hAnsi="Comic Sans MS" w:eastAsia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</w:t>
      </w:r>
    </w:p>
    <w:p>
      <w:pPr>
        <w:pStyle w:val="Normal"/>
        <w:jc w:val="bot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omic Sans MS" w:hAnsi="Comic Sans MS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3:56:00Z</dcterms:created>
  <dc:creator>Koeisnik</dc:creator>
  <dc:description/>
  <cp:keywords/>
  <dc:language>en-US</dc:language>
  <cp:lastModifiedBy>Antonia Vidoš</cp:lastModifiedBy>
  <cp:lastPrinted>2014-11-24T11:47:00Z</cp:lastPrinted>
  <dcterms:modified xsi:type="dcterms:W3CDTF">2023-07-31T08:17:00Z</dcterms:modified>
  <cp:revision>33</cp:revision>
  <dc:subject/>
  <dc:title/>
</cp:coreProperties>
</file>