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3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3-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24. studenog 2023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21. sjednice Školskog odbora održane 24. studenog 2023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7,3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Suč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Andačić Krivić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/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ravnateljica Evelin Bul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20.  sjed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lasnost za zasnivanje radnih odn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izija knjižnične građ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nošenje odluke o imenovanju osobe koja zamjenjuje ravnateljicu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1) zapisnik s 20. sjednice ŠO- jednoglasno usvoj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2) ravnateljica je zatražila suglasnost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0" w:name="_Hlk120173819"/>
      <w:bookmarkStart w:id="1" w:name="_Hlk88036574"/>
      <w:bookmarkEnd w:id="0"/>
      <w:r>
        <w:rPr>
          <w:rFonts w:cs="Arial" w:ascii="Arial" w:hAnsi="Arial"/>
          <w:sz w:val="24"/>
          <w:szCs w:val="24"/>
        </w:rPr>
        <w:t xml:space="preserve">za izbor po natječaju za zasnivanje radnog odnosa </w:t>
      </w:r>
      <w:bookmarkEnd w:id="1"/>
      <w:r>
        <w:rPr>
          <w:rFonts w:cs="Arial" w:ascii="Arial" w:hAnsi="Arial"/>
          <w:sz w:val="24"/>
          <w:szCs w:val="24"/>
        </w:rPr>
        <w:t>nastavnika njemačkog jezika-određeno nepuno radno vrijeme (3 sata nastave tjedno), kao zamjena za ravnateljicu Evelin Bulić, dio satnic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" w:name="_Hlk120173819"/>
      <w:bookmarkStart w:id="3" w:name="_Hlk120173819"/>
      <w:bookmarkEnd w:id="3"/>
    </w:p>
    <w:p>
      <w:pPr>
        <w:pStyle w:val="Normal"/>
        <w:numPr>
          <w:ilvl w:val="0"/>
          <w:numId w:val="6"/>
        </w:numPr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eri Nogalo, magistra edukacije fonetičar rehabilitator i magistra edukacije njemačkog jezika i književnosti iz Makarsk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ključak: </w:t>
      </w:r>
      <w:r>
        <w:rPr>
          <w:rFonts w:eastAsia="Calibri" w:cs="Arial" w:ascii="Arial" w:hAnsi="Arial"/>
          <w:sz w:val="24"/>
          <w:szCs w:val="24"/>
          <w:lang w:eastAsia="en-US"/>
        </w:rPr>
        <w:t>ŠO jednoglasno daje suglasnost da se na radno mjesto nastavnika njemačkog jezika nepuno određeno radno vrijeme primi Meri Nogalo, magistra edukacije fonetičar rehabilitator i magistra edukacije njemačkog jezika i književnosti iz Makarske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bor po natječaju za zasnivanje radnog odnosa nastavnika informatike-neodređeno nepuno radno vrijeme (12 sati nastave tjedno, mirovina prof. Gordane Tomić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bookmarkStart w:id="4" w:name="_Hlk151744541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arinela Bešlić, magistra matematike i informatike iz Posušja</w:t>
      </w:r>
      <w:bookmarkEnd w:id="4"/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bookmarkStart w:id="5" w:name="_Hlk151964993"/>
      <w:bookmarkEnd w:id="5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ključak: </w:t>
      </w:r>
      <w:r>
        <w:rPr>
          <w:rFonts w:eastAsia="Calibri" w:cs="Arial" w:ascii="Arial" w:hAnsi="Arial"/>
          <w:sz w:val="24"/>
          <w:szCs w:val="24"/>
          <w:lang w:eastAsia="en-US"/>
        </w:rPr>
        <w:t>ŠO jednoglasno daje suglasnost da se na radno mjesto nastavnika informatike nepuno neodređeno radno vrijeme primi Marinela Bešlić, magistra matematike i informatike iz Posušja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6" w:name="_Hlk151964993"/>
      <w:bookmarkStart w:id="7" w:name="_Hlk151964993"/>
      <w:bookmarkEnd w:id="7"/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bor po natječaju za zasnivanje radnog odnosa nastavnika njemačkog jezika-neodređeno nepuno radno vrijeme (3 sata nastave tjed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Ines Šipka, magistra edukacije njemačkog jezika i književnosti i magistra edukacije rusistike iz Podgor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bookmarkStart w:id="8" w:name="_Hlk151965084"/>
      <w:bookmarkEnd w:id="8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ključak: </w:t>
      </w:r>
      <w:r>
        <w:rPr>
          <w:rFonts w:eastAsia="Calibri" w:cs="Arial" w:ascii="Arial" w:hAnsi="Arial"/>
          <w:sz w:val="24"/>
          <w:szCs w:val="24"/>
          <w:lang w:eastAsia="en-US"/>
        </w:rPr>
        <w:t>ŠO jednoglasno daje suglasnost da se na radno mjesto nastavnika njemačkog jezika nepuno neodređeno radno vrijeme primi Ines Šipka, magistra edukacije njemačkog jezika i književnosti i magistra edukacije rusistike iz Podgore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9" w:name="_Hlk151965084"/>
      <w:bookmarkStart w:id="10" w:name="_Hlk151965084"/>
      <w:bookmarkEnd w:id="10"/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bor po natječaju za zasnivanje radnog odnosa nastavnika matematike-određeno nepuno radno vrijeme (10 sati nastave tjedno, zamjena za nastavnicu Antonelu Kusić koja koristi pravo na rad s polovicom radnog vremena umjesto roditeljskog dopusta 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bookmarkStart w:id="11" w:name="_Hlk151965113"/>
      <w:bookmarkEnd w:id="11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Lucia Mikulić, sveučilišna magistra matematike iz Prološca Donjeg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  <w:bookmarkStart w:id="12" w:name="_Hlk151965113"/>
      <w:bookmarkStart w:id="13" w:name="_Hlk151965113"/>
      <w:bookmarkEnd w:id="13"/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ključak: </w:t>
      </w:r>
      <w:r>
        <w:rPr>
          <w:rFonts w:eastAsia="Calibri" w:cs="Arial" w:ascii="Arial" w:hAnsi="Arial"/>
          <w:sz w:val="24"/>
          <w:szCs w:val="24"/>
          <w:lang w:eastAsia="en-US"/>
        </w:rPr>
        <w:t>ŠO jednoglasno daje suglasnost da se na radno mjesto nastavnika matematike nepuno određeno radno vrijeme primi Lucia Mikulić, sveučilišna magistra matematike iz Prološca Donjeg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d3) prema Zakonu o knjižnicama i knjižničnoj djelatnosti i Pravilniku o zaštiti, reviziji i otpisu knjižnične građe potrebno je svakih pet (5) godina je potrebno provesti reviziju i otpis knjižnične građe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ključak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ŠO jednoglasno donosi odluku o provođenju redovne revizije knjižničnog fonda SŠ fra A.K.Miošića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d4) </w:t>
      </w:r>
      <w:r>
        <w:rPr>
          <w:rFonts w:cs="Arial" w:ascii="Arial" w:hAnsi="Arial"/>
          <w:sz w:val="24"/>
          <w:szCs w:val="24"/>
        </w:rPr>
        <w:t>ravnateljica je izvijestila prisutne o svom odlasku na rodiljni dopust 28. prosinca 2023. godine. Prema odredbama statuta naše Škole na sjednici ŠO potrebno je donijeti odluku o imenovanju osobe koja će zamjenjivati ravnateljicu. Osobu koja zamjenjuje ravnateljicu predlaže sama ravnateljica ŠO, a ŠO odluku donosi javnim glasovanj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vnateljica je predložila Maria Udovičića, nastavnika vjeronauka koji je ujedno i njen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renutni zamjen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O jednoglasno donosi odluku da se Mario Udovičić, nastavnik vjeronauka     imenuje osobom koja zamjenjuje ravnateljicu s danom 01. siječnja 2023. godine do njenog povratka s rodiljnog dopusta, a najduže do isteka man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14,15 h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ničar:                                                                                       Predsjednik Š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    Matko Španje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6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3-11-27T07:19:00Z</dcterms:modified>
  <cp:revision>42</cp:revision>
  <dc:subject/>
  <dc:title/>
</cp:coreProperties>
</file>