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3-06/21-01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47-19-02-21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2. listopada  2021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5. sjednice Školskog odbora održane 15. listopada  2021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6,15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u.z. ravnateljice Mario Udovič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kacija zapisnika s 4.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za zasnivanje radnih odn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1) zapisnik s 4. sjednice ŠO- jednoglasno usvojen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u.z. ravnateljice Mario Udovičić je zatražio suglasnost za 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izbor po natječaju za zasnivanje radnog odnosa nastavnika geografije nepuno neodređeno radno vrijeme 20 sati nastave tjedno </w:t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Josipa Antunović, profesor geografije iz Makarske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 :</w:t>
      </w:r>
      <w:r>
        <w:rPr>
          <w:rFonts w:cs="Arial" w:ascii="Arial" w:hAnsi="Arial"/>
          <w:sz w:val="24"/>
          <w:szCs w:val="24"/>
        </w:rPr>
        <w:t xml:space="preserve"> ŠO jednoglasno daje suglasnost da se na radno mjesto nastavnika geografije na nepuno neodređeno radno vrijeme 20 sati nastave tjedno primi </w:t>
      </w:r>
      <w:r>
        <w:rPr>
          <w:rFonts w:cs="Arial" w:ascii="Arial" w:hAnsi="Arial"/>
          <w:b/>
          <w:bCs/>
          <w:sz w:val="24"/>
          <w:szCs w:val="24"/>
        </w:rPr>
        <w:t>Josipa Antunović, profesor geografije iz Makarske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2-11-16T14:53:00Z</dcterms:modified>
  <cp:revision>21</cp:revision>
  <dc:subject/>
  <dc:title/>
</cp:coreProperties>
</file>