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</w:rPr>
        <w:t>SREDNJA ŠKOLA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FRA ANDRIJE KAČIĆA MIOŠIĆA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Makarsk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KLASA: 007-04/23-02/01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URBROJ: 2181-353-23-9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Makarska , 02. listopada 2023. godine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>
          <w:rStyle w:val="StrongEmphasis"/>
          <w:rFonts w:cs="Comic Sans MS" w:ascii="Comic Sans MS" w:hAnsi="Comic Sans MS"/>
          <w:b w:val="false"/>
        </w:rPr>
        <w:tab/>
        <w:tab/>
        <w:tab/>
        <w:tab/>
        <w:tab/>
        <w:tab/>
        <w:tab/>
        <w:tab/>
      </w:r>
    </w:p>
    <w:p>
      <w:pPr>
        <w:pStyle w:val="Heading2"/>
        <w:jc w:val="center"/>
        <w:rPr/>
      </w:pPr>
      <w:r>
        <w:rPr>
          <w:rStyle w:val="StrongEmphasis"/>
          <w:rFonts w:cs="Comic Sans MS" w:ascii="Comic Sans MS" w:hAnsi="Comic Sans MS"/>
          <w:b/>
        </w:rPr>
        <w:t>POZIV</w:t>
      </w:r>
    </w:p>
    <w:p>
      <w:pPr>
        <w:pStyle w:val="Normal"/>
        <w:rPr>
          <w:rStyle w:val="StrongEmphasis"/>
          <w:rFonts w:ascii="Comic Sans MS" w:hAnsi="Comic Sans MS" w:cs="Comic Sans MS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Na  20. sjednicu  Školskog odbora koja će se održati  04. listopada  2023. godine  (srijeda) u prostorijama SŠ fra Andrije Kačića Miošića  s početkom u 13,00 sati.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Dnevni red: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Verifikacija zapisnika sa 19.  sjed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Izvještaj ravnateljice o stanju sigurnosti i provođenju preventivnih progra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Izvješće o provedenim aktivnostima školskog preventivnog progra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Izvješće o odgojno-obrazovnom radu u šk. godini 2022./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Godišnji plan i program za šk. godinu 2023./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Školski kurikulum za šk. godinu 2023./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Suglasnost za zasnivanje radnog odnosa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Predsjednik Školskog odbora: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Matko Španje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ind w:left="540" w:hanging="0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rFonts w:eastAsia="Comic Sans MS" w:cs="Comic Sans MS" w:ascii="Comic Sans MS" w:hAnsi="Comic Sans MS"/>
          <w:b w:val="false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52:00Z</dcterms:created>
  <dc:creator>Škola</dc:creator>
  <dc:description/>
  <cp:keywords/>
  <dc:language>en-US</dc:language>
  <cp:lastModifiedBy>Antonia Vidoš</cp:lastModifiedBy>
  <cp:lastPrinted>2023-03-15T09:09:00Z</cp:lastPrinted>
  <dcterms:modified xsi:type="dcterms:W3CDTF">2023-10-09T14:50:00Z</dcterms:modified>
  <cp:revision>3</cp:revision>
  <dc:subject/>
  <dc:title>OSNOVNA ŠKOLA</dc:title>
</cp:coreProperties>
</file>