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rednja škola fra Andrije Kačića Miošić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KAR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27pt;margin-top:12.25pt;width:513.25pt;height:179.95pt;mso-wrap-style:none;v-text-anchor:middle;rotation:348" type="_x0000_t136">
            <v:path textpathok="t"/>
            <v:textpath on="t" fitshape="t" string="Katalog  udžbenika &#10;za šk. god. 2018./2019." style="font-family:&quot;Book Antiqua&quot;;font-size:18pt"/>
            <v:fill o:detectmouseclick="t" type="solid" color2="yellow"/>
            <v:stroke color="yellow" weight="9360" joinstyle="miter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pća gimnazija, Jezična gimnazija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konomist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telijersko-turistički tehniča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Makarska, svibanj 2018.god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>PRVI RAZRED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Opća gimnazija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123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4061"/>
        <w:gridCol w:w="3169"/>
        <w:gridCol w:w="1620"/>
        <w:gridCol w:w="900"/>
        <w:gridCol w:w="80"/>
        <w:gridCol w:w="849"/>
      </w:tblGrid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JIŽEVNI VREMEPLOV 1 : čitanka za 1. razred gimnazije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gica Dujmović-Markusi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80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N-FON 1 : udžbenik hrvatskog jezika u prvom razredu gimnazije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.Dujmović-Markusi; Terezija Pavić-Pezer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81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N-FON 1 : radna bilježnica za hrvatski jezik u prvom razredu gimnazije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D.Dujmović-Markusi; Terezija Pavić-Pezer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3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UTIONS 2nd EDITION, INTERMEDIATE STUDENT'S BOOK: udžbenik engleskog jezika B1+za 1.ili 2.razred gimnazije, prvi strani jezik i za 2. Ili 3. Razred četverogodišnjih strukovnih škola, prvi strani jezik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b Hastings, Stuart McKinlay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XFO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4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ListParagraph"/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OLUTIONS 2nd EDITION, INTERMEDIATE WORKBOOK WITH AUDIO CD: radna bilježnica engleskog jezika B1+za 1.ili 2.razred gimnazije, prvi strani jezik i za 2. Ili 3. Razred četverogodišnjih strukovnih škola, prvi strani jezik, 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Jane Hudson, </w:t>
            </w:r>
            <w:bookmarkStart w:id="0" w:name="_GoBack"/>
            <w:bookmarkEnd w:id="0"/>
            <w:r>
              <w:rPr/>
              <w:t xml:space="preserve">Tim Falla, Paul A. Davies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XFO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58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MATIKA 1 - 1. DIO : udžbenik i zbirka zadataka za 1. razred gimnazija i tehničkih škola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59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MATIKA 1 - 2. DIO : udžbenik i zbirka zadataka za 1. razred gimnazija i tehničkih škola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weite.sprache@DEUTSCH.de 1 : udžbenik njemačkog kao drugog jezika za 1. razred gimnazija i četverogodišnjih strukovnih škola : 1. godina učenja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ena Horvatić Čajko, Irena Lasi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4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weite.sprache@DEUTSCH.de 1 : radna bilježnica njemačkog kao drugog jezika za 1. razred gimnazija i četverogodišnjih strukovnih škola : 1. godina učenja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ena Horvatić Čajko, Irena Lasi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37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UTSCH IST KLASSE! 1 : udžbenik njemačkog jezikas audio CD-om u prvom razredu gimnazija i četverogodišnjih strukovnih škola - 6. i 9. godina učenja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ena Lasić, Željka Brezni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38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UTSCH IST KLASSE! 1 : radna bilježnica za njemački jezik u prvom razredu gimnazija i četverogodišnjih strukovnih škola - 6. i 9. godina učenja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ena Lasić, Željka Brezni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91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KOVNA UMJETNOST 1 : udžbenik iz likovne umjetnosti za 1. razred srednjih škola s dvogodišnjim i četverogodišnjim programom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talija Stipetić-Čus, Zrinka Jurić-Avmedoski, Blanka Petrinec-Fulr, Elen Zubek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F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99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IVI SVIJET 1: OD MOLEKULE DO ORGANIZMA : udžbenik biologije za prvi razred gimnazije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a Katušić, Sanja Penić, Gordana Rusak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98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IVI SVIJET 1: OD MOLEKULE DO ORGANIZMA : radna bilježnica iz biologije za prvi razred gimnazije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rdana Rusak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67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ZIKA 1 : udžbenik za 1. razred gimnazije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kov Labor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F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68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ZIKA 1 : zbirka zadataka za 1. razred gimnazije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kov Labor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F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12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ĆA KEMIJA 1 : udžbenik kemije u prvom razredu gimnazije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bravka Turčinović, Ivan Halasz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13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ĆA KEMIJA 1 : zbirka zadataka za kemiju u prvom razredu gimnazije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da Planini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89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GRAFIJA 1 : udžbenik geografije u prvom razredu gimnazije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menegildo Gall, Predrag Kralj, Robert Slunjski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54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RACI KROZ VRIJEME 1 : udžbenik povijesti u prvom razredu gimnazije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olina Ujaković, Svjetlana Vorel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84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IKA 1 - SMISAO I ORIJENTACIJA : udžbenik u prvom razredu gimnazija i srednjih škola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uno Ćurko, Igor Lukić, Marko Zec, Marina Katini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94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LAZBENA UMJETNOST 1 : udžbenik glazbene umjetnosti s višemedijskim nastavnim materijalima na 3 CD-a u prvom razredu gimnazije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da Medenic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97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EDITAS LINGUAE LATINAE : udžbenik latinskog jezika za 1. i 2. razred gimnazije, 1. i 2. godina učenja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vonimir Milanovi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BZ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98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EDITAS LINGUAE LATINAE : radna bilježnica latinskog jezika za 1. i 2. razred gimnazije, 1. i 2. godina učenja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vonimir Milanovi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BZ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12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U INFO GIM : elektronički udžbenik informatike za gimnazije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a Gvozdanović, Zoran Ikica, Igor Kos, Krešimir Kudumija, Mladen Kuzminski, Ljiljana Milijaš, Nenad Milijaš, Gordana Sekulić-Štivčević, Ljiljana Zvonarek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M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OVO PROGETTO ITALIANO 1 : libro dello studente + CD-ROM : udžbenik talijanskog jezika za 1. i 2. razred gimnazije i četverogodišnje strukovne škole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 Magnelli, T. Mari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BZ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OVO PROGETTO ITALIANO 1 : quaderno degli esercizi : radna bilježnica iz talijanskog jezika za 1. i 2. razred gimnazije i četverogodišnje strukovne škole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 Magnelli, T. Mari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BZ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2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ŽITELJI SMISLA : udžbenika vjeronauka za 1. razred srednjih škola</w:t>
            </w:r>
          </w:p>
        </w:tc>
        <w:tc>
          <w:tcPr>
            <w:tcW w:w="316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ktorija Gadža, Nikola Milanović, Rudi Paloš, Mirjana Vučica, Dušan Vuleti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ESIA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sz w:val="36"/>
          <w:szCs w:val="36"/>
        </w:rPr>
        <w:t>Jezična gimnazija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03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4452"/>
        <w:gridCol w:w="2745"/>
        <w:gridCol w:w="1620"/>
        <w:gridCol w:w="900"/>
      </w:tblGrid>
      <w:tr>
        <w:trPr>
          <w:tblHeader w:val="true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. broj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riši?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JIŽEVNI VREMEPLOV 1 : čitanka za 1. razred gimnazije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gica Dujmović-Markusi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80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N-FON 1 : udžbenik hrvatskog jezika u prvom razredu gimnazije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gica Dujmović Markusi, Terezija Pavić-Pez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81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N-FON 1 : radna bilježnica za hrvatski jezik u prvom razredu gimnazije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gica Dujmović Markusi, Terezija Pavić-Pez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58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MATIKA 1 - 1. DIO : udžbenik i zbirka zadataka za 1. razred gimnazija i tehničkih škola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59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MATIKA 1 - 2. DIO : udžbenik i zbirka zadataka za 1. razred gimnazija i tehničkih škola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3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LUTIONS 2nd EDITION, INTERMEDIATE STUDENT'S BOOK : udžbenik engleskog jezika B1+ za 1. ili 2. razred gimnazija, prvi strani jezik i za 2. ili 3. razred četverogodišnjih strukovnih škola, prvi strani jezik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m Falla, Paul A. Davie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XFO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4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LUTIONS 2nd EDITION, INTERMEDIATE WORKBOOK WITH AUDIO CD : radna bilježnica za engleski jezik B1+ za 1. ili 2. razred gimnazija, prvi strani jezik i 2. ili 3. razred četverogodišnjih strukovnih škola, prvi strani jezik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e Hudson, Tim Falla, Paul A. Davie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XFO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5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weite.sprache@DEUTSCH.de 1 : udžbenik njemačkog kao drugog jezika za 1. razred gimnazija i četverogodišnjih strukovnih škola : 1. godina učenja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ena Horvatić Čajko, Irena Lasi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34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weite.sprache@DEUTSCH.de 1 : radna bilježnica njemačkog kao drugog jezika za 1. razred gimnazija i četverogodišnjih strukovnih škola : 1. godina učenja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ena Horvatić Čajko, Irena Lasi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37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UTSCH IST KLASSE! 1 : udžbenik njemačkog jezikas audio CD-om u prvom razredu gimnazija i četverogodišnjih strukovnih škola - 6. i 9. godina učenja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ena Lasić, Željka Brezni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38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UTSCH IST KLASSE! 1 : radna bilježnica za njemački jezik u prvom razredu gimnazija i četverogodišnjih strukovnih škola - 6. i 9. godina učenja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ena Lasić, Željka Brezni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40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ZIKA 1 : udžbenik za 1. razred srednjih škola s dvogodišnjim programom fizike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tjana Rogini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99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98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IVI SVIJET 1: OD MOLEKULE DO ORGANIZMA : udžbenik biologije za prvi razred gimnazi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IVI SVIJET 1: OD MOLEKULE DO ORGANIZMA : radna bilježnica iz biologije za prvi razred gimnaz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na Katušić, Sanja Penić, </w:t>
            </w:r>
            <w:r>
              <w:rPr>
                <w:b/>
              </w:rPr>
              <w:t>Gordana Rusak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2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ŽITELJI SMISLA : udžbenika vjeronauka za 1. razred srednjih škola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ktorija Gadža, Nikola Milanović, Rudi Paloš, Mirjana Vučica, Dušan Vuleti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ESIA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84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IKA 1 - SMISAO I ORIJENTACIJA : udžbenik u prvom razredu gimnazija i srednjih škola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uno Ćurko, Igor Lukić, Marko Zec, Marina Katini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12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ĆA KEMIJA 1 : udžbenik kemije u prvom razredu gimnazije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bravka Turčinović, Ivan Halasz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13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ĆA KEMIJA 1 : zbirka zadataka za kemiju u prvom razredu gimnazije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lda Planini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89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GRAFIJA 1 : udžbenik geografije u prvom razredu gimnazije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menegildo Gall, Predrag Kralj, Robert Slunjski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54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RACI KROZ VRIJEME 1 : udžbenik povijesti u prvom razredu gimnazije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olina Ujaković, Svjetlana Vorel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94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LAZBENA UMJETNOST 1 : udžbenik glazbene umjetnosti s višemedijskim nastavnim materijalima na 3 CD-a u prvom razredu gimnazije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da Medenic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91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KOVNA UMJETNOST 1 : udžbenik iz likovne umjetnosti za 1. razred srednjih škola s dvogodišnjim i četverogodišnjim programom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talija Stipetić-Čus, Zrinka Jurić-Avmedoski, Blanka Petrinec-Fulr, Elen Zubek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F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97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EDITAS LINGUAE LATINAE : udžbenik latinskog jezika za 1. i 2. razred gimnazije, 1. i 2. godina učenja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vonimir Milanovi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BZ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98</w:t>
            </w:r>
          </w:p>
        </w:tc>
        <w:tc>
          <w:tcPr>
            <w:tcW w:w="445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EDITAS LINGUAE LATINAE : radna bilježnica latinskog jezika za 1. i 2. razred gimnazije, 1. i 2. godina učenja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vonimir Milanovi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BZ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Hotelijersko- turistički tehničar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03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4612"/>
        <w:gridCol w:w="2578"/>
        <w:gridCol w:w="1634"/>
        <w:gridCol w:w="900"/>
      </w:tblGrid>
      <w:tr>
        <w:trPr>
          <w:tblHeader w:val="true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. broj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riši?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79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ŠTINA RIJEČI 1 : čitanka iz hrvatskoga jezika za prvi razred gimnazije sa separatom: Teorija književ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ivoj Solar, Snježana Zrinjan, Višnja Sorč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F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80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N-FON 1 : udžbenik hrvatskoga jezika za prvi razred gimnaz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gica Dujmović Markusi, Terezija Pavić-Pez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8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N-FON 1 : radna bilježnica iz hrvatskoga jezika za prvi razred gimnaz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gica Dujmović Markusi, Terezija Pavić-Pez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14</w:t>
            </w:r>
          </w:p>
        </w:tc>
        <w:tc>
          <w:tcPr>
            <w:tcW w:w="4612" w:type="dxa"/>
            <w:tcBorders/>
          </w:tcPr>
          <w:tbl>
            <w:tblPr>
              <w:tblW w:w="455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52"/>
            </w:tblGrid>
            <w:tr>
              <w:trPr/>
              <w:tc>
                <w:tcPr>
                  <w:tcW w:w="4552" w:type="dxa"/>
                  <w:tcBorders/>
                  <w:vAlign w:val="center"/>
                </w:tcPr>
                <w:p>
                  <w:pPr>
                    <w:pStyle w:val="ListParagraph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color w:val="000000"/>
                      <w:sz w:val="24"/>
                      <w:szCs w:val="24"/>
                      <w:lang w:eastAsia="hr-HR"/>
                    </w:rPr>
                    <w:t>NEW SUCCESS INTERMEDIATE : udžbenik engleskog jezika za 1. i 2. razred gimnazija, prvi strani jezik; 1. i 2. razred srednjih strukovnih četverogodišnjih škola, prvi strani jezik; 2. i 3. razred četverogodišnjih strukovnih škola, prvi strani jezik; 3. razred trogodišnjih strukovnih škola, prvi strani jezik, i 1. i 2. razred medicinskih škola, prvi strani jezik.  Za 4. razred gimnazije, drugi strani jezik; 4. razred srednjih strukovnih četverogodišnjih škola, drugi strani jezik i drugi strani jezik u gimnazijama i strukovnim školama u 1. i 2. razredu u onim školama koje imaju mogućnost učenja engleskog jezika kao drugog stranog jezika kao nastavljači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b Hastings, Stuart McKinlay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JEVA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15</w:t>
            </w:r>
          </w:p>
        </w:tc>
        <w:tc>
          <w:tcPr>
            <w:tcW w:w="46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W SUCCESS INTERMEDIATE : radna bilježnica engleskog jezika za 1. i 2. razred gimnazija, prvi strani jezik; 1. i 2. razred srednjih strukovnih četverogodišnjih škola, prvi strani jezik; 2. i 3. razred četverogodišnjih strukovnih škola, prvi strani jezik; 3. razred trogodišnjih strukovnih škola, prvi strani jezik, i 1. i 2. razred medicinskih škola, prvi strani jezik.  Za 4. razred gimnazije, drugi strani jezik; 4. razred srednjih strukovnih četverogodišnjih škola, drugi strani jezik i drugi strani jezik u gimnazijama i strukovnim školama u 1. i 2. razredu u onim školama koje imaju mogućnost učenja engleskog jezika kao drugog stranog jezika kao nastavljači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ndsay White, Dominika Chandler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JEVA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39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UTSCH IST KLASSE! 1 : udžbenik njemačkog jezika s audio CD-om u prvom razredu gimnazija i četverogodišnjih strukovnih škola - 6. i 9. godina učenja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ena Lasić, Željka Brezni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40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UTSCH IST KLASSE! 1 : radna bilježnica za njemački jezik u prvom razredu gimnazija i četverogodišnjih strukovnih škola - 6. i 9. godina učenja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ena Lasić, Željka Brezni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1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weite.sprache@DEUTSCH.de 1 : udžbenik njemačkog kao drugog jezika za 1. razred gimnazija i četverogodišnjih strukovnih škola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ena Horvatić Čajko, Irena Lasić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10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weite.sprache@DEUTSCH.de 1 : radna bilježnica njemačkog kao drugog jezika za 1. razred gimnazija i četverogodišnjih strukovnih škola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ena Horvatić Čajko, Irena Lasić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4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OVO PROGETTO ITALIANO 1 : libro dello studente + CD-ROM : udžbenik talijanskog jezika za 1. i 2. razred gimnazije i četverogodišnje strukovne škole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 Magnelli, T. Marin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BZ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42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OVO PROGETTO ITALIANO 1 : quaderno degli esercizi : radna bilježnica iz talijanskog jezika za 1. i 2. razred gimnazije i četverogodišnje strukovne škole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 Magnelli, T. Marin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BZ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60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MATIKA 1 - 1. DIO : udžbenik i zbirka zadataka za 1. razred gimnazija i tehničkih škola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61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MATIKA 1 - 2. DIO : udžbenik i zbirka zadataka za 1. razred gimnazija i tehničkih škola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990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OVJEK I ZDRAVLJE : udžbenik iz biologije s multimedijskim sadržajem za 1. razred srednjih strukovnih škola s jednogodišnjim programom biologije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ita Bušić, Goran I. V. Klobučar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ODIDACT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97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OVJEK I ZDRAVLJE : radna bilježnica iz biologije za 1. razred srednjih strukovnih škola s jednogodišnjim programom biologije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ita Bušić, Goran I. V. Klobučar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ODIDACT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30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RVATSKA I SVIJET 1 : udžbenik za 1. razred 4-godišnje strukovne škole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jepan Bekavac, Tomislav Šarlij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F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08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AŽITELJI SMISLA : udžbenik vjeronauka za 1. razred srednjih škola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ktorija Gadža, Nikola Milanović, Rudi Paloš, Mirjana Vučica, Dušan Vuletić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ESIAN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4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HRANA I POZNAVANJE ROBE : udžbenik za 1. razred hotelijersko-turističkih i ugostiteljsko-turističkih škola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rka Hamel, Ljiljana Tanay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56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NOVE TURIZMA : udžbenik za 1. razred hotelijersko-turističkih škola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dra Čorak, Vesna Mikačić, Željko Trezner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40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GOSTITELJSTVO : udžbenik za 1. razred za zanimanje hotelijersko-turističkog tehničara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avko Ratkaje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85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SANE POSLOVNE KOMUNIKACIJE U TURIZMU : udžbenik za 1. razred hotelijersko-turističkih škola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da Eterović, Olivera Jurković-Majić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84</w:t>
            </w:r>
          </w:p>
        </w:tc>
        <w:tc>
          <w:tcPr>
            <w:tcW w:w="4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IKA 1 - SMISAO I ORIJENTACIJA : udžbenik u prvom razredu gimnazija i srednjih škola</w:t>
            </w:r>
          </w:p>
        </w:tc>
        <w:tc>
          <w:tcPr>
            <w:tcW w:w="2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uno Ćurko, Igor Lukić, Marko Zec, Marina Katinić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DRUGI RAZRED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Opća gimnazija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01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3"/>
        <w:gridCol w:w="4316"/>
        <w:gridCol w:w="2706"/>
        <w:gridCol w:w="1440"/>
        <w:gridCol w:w="1080"/>
      </w:tblGrid>
      <w:tr>
        <w:trPr>
          <w:tblHeader w:val="true"/>
        </w:trPr>
        <w:tc>
          <w:tcPr>
            <w:tcW w:w="5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. broj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riši?</w:t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weite.sprache@DEUTSCH.de 2 : radna bilježnica njemačkog kao drugog jezika za 2. razred gimnazija i četverogodišnjih strukovnih škola : 2. godina učenja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ena Horvatić Čajko, Irena Lasi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weite.sprache@DEUTSCH.de 2 : udžbenik njemačkog kao drugog jezika za 2. razred gimnazija i četverogodišnjih strukovnih škola : 2. godina učenja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ena Horvatić Čajko, Irena Lasi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OVO PROGETTO ITALIANO 1 : libro dello studente + CD-ROM : udžbenik talijanskog jezika za 1. i 2. razred gimnazije i četverogodišnje strukovne škole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 Magnelli, T. Mari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BZ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OVO PROGETTO ITALIANO 1 : quaderno degli esercizi : radna bilježnica iz talijanskog jezika za 1. i 2. razred gimnazije i četverogodišnje strukovne škole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 Magnelli, T. Mari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BZ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NGUAE LATINAE ELEMENTA : radna bilježnica uz udžbenik latinskoga jezika : 1. i 2. godina učenja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dranka Bagari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NGUAE LATINAE ELEMENTA : udžbenik latinskoga jezika za gimnazije : 1. i 2. godina učenja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dranka Bagari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9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IHOLOGIJA : udžbenik za gimnazije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avko Kljajić, Maja Kolega, Silvija Szabo, Branimir Šverko, Tanja Turudić-Ćuljak, Predrag Zarevsk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VAŽNI SVJEDOCI : udžbenik vjeronauka za 2. razred srednje škole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ktorija Gadža, Nikola Milanović, Rudi Paloš, Dušan Vuleti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ESIA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82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N-FON 2 : udžbenik hrvatskoga jezika za drugi razred gimnaz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gica Dujmović Markusi, Terezija Pavić-Pez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83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N-FON 2 : radna bilježnica iz hrvatskoga jezika za drugi razred gimnaz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gica Dujmović Markusi, Terezija Pavić-Pez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68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JIŽEVNI VREMEPLOV 2 : čitanka za 2. razred gimnazije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gica Dujmović-Markusi, Sandra Rossetti-Bazda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595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IVI SVIJET 2 : CARSTVA ŽIVOGA SVIJETA : radna bilježnica iz biologije za drugi razred gimnazije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mara Mezg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06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IVI SVIJET 2 : CARSTVA ŽIVOGA SVIJETA : udžbenik biologije za drugi razred gimnazije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ravko Dolenec, Gordana Rusa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69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ZIKA 2 : udžbenik za 2. razred gimnazije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kov Labo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F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70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ZIKA 2 : zbirka zadataka za 2. razred gimnazije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kov Labo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F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93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KOVNA UMJETNOST 2 : udžbenik iz likovne umjetnosti za 2. razred srednjih škola s četverogodišnjim programom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talija Stipetić-Čus, Zrinka Jurić-Avmedoski, Blanka Petrinec Fulir, Elen Zube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F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62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MATIKA 2 - 1. DIO : udžbenik i zbirka zadataka za 2. razred gimnazija i tehničkih škola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MEN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63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MATIKA 2 - 2. DIO : udžbenik i zbirka zadataka za 2. razred gimnazija i tehničkih škola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MEN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7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UTIONS 2nd EDITION, UPPER-INTERMEDIATE STUDENT'S BOOK: udžbenik engleskog jezika B2 za 2. Ili 3.razred gimnazije, prvi strani jezik i za 3. Ili 4. razred četverogodišnjih strukovnih škola, prvi strani jezi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ob Hastings, Stuart McKinlay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XFOR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8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UTIONS 2nd EDITION, UPPER-INTERMEDIATE WORKBOOK  WITH AUDIO CD: radna bilježnica engleskog jezika B2 za 2. ili 3.razred gimnazije, prvi strani jezik i za  3. ili 4. razred četverogodišnjih strukovnih škola, prvi strani jezik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m Falla, Paul A. Davies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XFOR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92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ĆA KEMIJA 2 : udžbenik kemije za drugi razred gimnazije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eksandra Habuš, Dubravka Stričević, Snježana Lib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93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ĆA KEMIJA 2 : zbirka riješenih primjera i zadataka iz opće kemije za učenike drugih razreda srednjih škola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eksandra Habuš, Dubravka Stričević, Snježana Lib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12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U INFO GIM : elektronički udžbenik informatike za gimnazije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a Gvozdanović, Zoran Ikica, Igor Kos, Krešimir Kudumija, Mladen Kuzminski, Ljiljana Milijaš, Nenad Milijaš, Gordana Sekulić-Štivčević, Ljiljana Zvonare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MI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85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IKA 2 - ČOVJEK KAO DRUŠTVENO BIĆE : udžbenik u drugom razredu gimnazija i srednjih škola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fne Vidane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90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GRAFIJA 2 : udžbenik geografije u drugom razredu gimnazije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 Matas, Miroslav Sić, Mladen Ante Friganovi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95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LAZBENA UMJETNOST 2 : udžbenik glazbene umjetnosti s višemedijskim nastavnim materijalima na 3 CD-a u drugom razredu gimnazije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da Medenic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55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RACI KROZ VRIJEME 2 : udžbenik povijesti u drugom razredu gimnazije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eljko Samaržija, Denis Detl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82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UTSCH IST KLASSE! 2 : udžbenik njemačkog jezika s audio CD-om u drugom razredu gimnazija i četverogodišnjih strukovnih škola - 7. i 10. godina učenja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haela Cerovečki, Melani Popovi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83</w:t>
            </w:r>
          </w:p>
        </w:tc>
        <w:tc>
          <w:tcPr>
            <w:tcW w:w="4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UTSCH IST KLASSE! 2 : radna bilježnica za njemački jezik u drugom razredu gimnazija i četverogodišnjih strukovnih škola - 7. i 10. godina učenja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haela Cerovečki, Melani Popovi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Jezična gimnazija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01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4324"/>
        <w:gridCol w:w="2700"/>
        <w:gridCol w:w="1440"/>
        <w:gridCol w:w="1080"/>
      </w:tblGrid>
      <w:tr>
        <w:trPr>
          <w:tblHeader w:val="true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. broj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riši?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0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weite.sprache@DEUTSCH.de 2 : radna bilježnica njemačkog kao drugog jezika za 2. razred gimnazija i četverogodišnjih strukovnih škola : 2. godina učenj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ena Horvatić Čajko, Irena Lasi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1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weite.sprache@DEUTSCH.de 2 : udžbenik njemačkog kao drugog jezika za 2. razred gimnazija i četverogodišnjih strukovnih škola : 2. godina učenj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ena Horvatić Čajko, Irena Lasi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5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NGUAE LATINAE ELEMENTA : radna bilježnica uz udžbenik latinskoga jezika : 1. i 2. godina učenj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dranka Bagari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06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NGUAE LATINAE ELEMENTA : udžbenik latinskoga jezika za gimnazije : 1. i 2. godina učenj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dranka Bagari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VAŽNI SVJEDOCI : udžbenik vjeronauka za 2. razred srednje škole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ktorija Gadža, Nikola Milanović, Rudi Paloš, Dušan Vuleti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ESIA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82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N-FON 2 : udžbenik hrvatskoga jezika za drugi razred gimnazije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gica Dujmović Markusi, Terezija Pavić-Pez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83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N-FON 2 : radna bilježnica iz hrvatskoga jezika za drugi razred gimnaz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gica Dujmović Markusi, Terezija Pavić-Pez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68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JIŽEVNI VREMEPLOV 2 : čitanka za 2. razred gimnazije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gica Dujmović-Markusi, Sandra Rossetti-Bazda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32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ZIKA 2 : udžbenik za 2. razred srednjih škola s dvogodišnjim programom fizike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tjana Rogini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606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IVI SVIJET 2 : CARSTVA ŽIVOGA SVIJETA : udžbenik biologije za drugi razred gimnazije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ravko Dolenec, Gordana Rusa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93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KOVNA UMJETNOST 2 : udžbenik iz likovne umjetnosti za 2. razred srednjih škola s četverogodišnjim programom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talija Stipetić-Čus, Zrinka Jurić-Avmedoski, Blanka Petrinec Fulir, Elen Zube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F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62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MATIKA 2 - 1. DIO : udžbenik i zbirka zadataka za 2. razred gimnazija i tehničkih škol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MEN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63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MATIKA 2 - 2. DIO : udžbenik i zbirka zadataka za 2. razred gimnazija i tehničkih škol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MEN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7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LUTIONS 2nd EDITION, UPPER-INTERMEDIATE STUDENT'S BOOK : udžbenik engleskog jezika B2 za 2. ili 3. razred gimnazija, prvi strani jezik i za 3. ili 4. razred četverogodišnjih strukovnih škola, prvi strani jezik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m Falla, Paul A. Davi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XFOR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8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LUTIONS 2nd EDITION, UPPER-INTERMEDIATE WORKBOOK WITH AUDIO CD : radna bilježnica za engleski jezik B2 za 2. ili 3. razred gimnazije, prvi strani jezik i 3. ili 4. razred četverogodišnjih strukovnih škola, prvi strani jezik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m Falla, Paul A. Davi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XFOR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92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ĆA KEMIJA 2 : udžbenik kemije za drugi razred gimnazije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eksandra Habuš, Dubravka Stričević, Snježana Lib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93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ĆA KEMIJA 2 : zbirka riješenih primjera i zadataka iz opće kemije za učenike drugih razreda srednjih škol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eksandra Habuš, Dubravka Stričević, Snježana Libe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12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U INFO GIM : elektronički udžbenik informatike za gimnazije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a Gvozdanović, Zoran Ikica, Igor Kos, Krešimir Kudumija, Mladen Kuzminski, Ljiljana Milijaš, Nenad Milijaš, Gordana Sekulić-Štivčević, Ljiljana Zvonare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MI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85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IKA 2 - ČOVJEK KAO DRUŠTVENO BIĆE : udžbenik u drugom razredu gimnazija i srednjih škol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fne Vidane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90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GRAFIJA 2 : udžbenik geografije u drugom razredu gimnazije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 Matas, Miroslav Sić, Mladen Ante Friganovi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95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LAZBENA UMJETNOST 2 : udžbenik glazbene umjetnosti s višemedijskim nastavnim materijalima na 3 CD-a u drugom razredu gimnazije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da Medenic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41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UTSCH IST KLASSE! 2 : udžbenik njemačkog jezika s audio CD-om u drugom razredu gimnazija i četverogodišnjih strukovnih škola - 7. i 10. godina učenj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haela Cerovečki, Melani Popovi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42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UTSCH IST KLASSE! 2 : radna bilježnica za njemački jezik u drugom razredu gimnazija i četverogodišnjih strukovnih škola - 7. i 10. godina učenj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haela Cerovečki, Melani Popovi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55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RACI KROZ VRIJEME 2 : udžbenik povijesti u drugom razredu gimnazije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eljko Samaržija, Denis Detling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Ekonomist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01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"/>
        <w:gridCol w:w="4325"/>
        <w:gridCol w:w="2506"/>
        <w:gridCol w:w="1634"/>
        <w:gridCol w:w="1080"/>
      </w:tblGrid>
      <w:tr>
        <w:trPr>
          <w:tblHeader w:val="true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. broj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riši?</w:t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6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MATIKA 2 : udžbenik sa zbirkom zadataka za 2. razred ekonomske škole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iljana Janković, Ivan Mrkonjić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ODIDACT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09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VAŽNI SVJEDOCI : udžbenik vjeronauka za 2. razred srednje škole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ktorija Gadža, Nikola Milanović, Rudi Paloš, Dušan Vuletić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ESIA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82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N-FON 2 : udžbenik hrvatskoga jezika za drugi razred gimnaz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gica Dujmović Markusi, Terezija Pavić-Pez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83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N-FON 2 : radna bilježnica iz hrvatskoga jezika za drugi razred gimnaz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gica Dujmović Markusi, Terezija Pavić-Pez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93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JIŽEVNOST 2 : čitanka za 2. razred četverogodišnjih strukovnih ško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ježana Zrinjan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F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33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RVATSKA I SVIJET 2 : udžbenik za 2. razred strukovnih škol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roslav Akmadža, Mario Jareb, Zdenko Radelić, Robert Skenderović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F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91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GRAFIJA 2 : udžbenik iz geografije za II. razred ekonomske škole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il Čokonaj, Vedran Šikić, Ružica Vuk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RIDIJANI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3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LUTIONS 2nd EDITION, INTERMEDIATE STUDENT'S BOOK: udžbenik engleskog jezika B1+za 1.ili 2.razred gimnazije, prvi strani jezik i za 2. Ili 3. Razred četverogodišnjih strukovnih škola, prvi strani jezi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m Falla, Paul A. Davie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XFOR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4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UTIONS 2nd EDITION, INTERMEDIATE WORKBOOK WITH AUDIO CD: radna bilježnica engleskog jezika B1+za 1.ili 2.razred gimnazije, prvi strani jezik i za 2. Ili 3. Razred četverogodišnjih strukovnih škola, prvi strani jezi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e Hudson, Tim Falla, Paul A. Davie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XFOR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63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ČUNOVODSTVO 2 : udžbenik računovodstva za drugi razred srednjih ekonomskih škol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ana Bratičević, Lidija Daničić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64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ČUNOVODSTVO 2 : radna bilježnica iz računovodstva za drugi razred srednjih ekonomskih škol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ana Bratičević, Lidija Daničić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10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U INFO EKAP : elektronički udžbenik informatike za ekonomiste, komercijaliste, administratore i prodavače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a Gvozdanović, Zoran Ikica, Igor Kos, Krešimir Kudumija, Mladen Kuzminski, Ljiljana Milijaš, Nenad Milijaš, Gordana Sekulić-Štivčević, Ljiljana Zvonarek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MI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82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UŠTVENO ODGOVORNO POSLOVANJE : udžbenik u drugom razredu srednjih strukovnih škola za zanimanje ekonomist/ekonomistic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kša Alfirević, Ondina Čižmek Vujnović, Jurica Pavičić, Goran Vlašić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07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NOVE EKONOMIJE 2 : udžbenik u drugom razredu srednjih strukovnih škola za zanimanje ekonomist/ekonomistic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dranka Jošić, Jadranka Dorešić, Josipa Ilić, Anto Mandir, Marija Mesić Škorić, Ivan Režić, Silvija Marinčić Svetoivanec, Melita Todorović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08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NOVE EKONOMIJE 2 : radna bilježnica u drugom razredu srednjih strukovnih škola za zanimanje ekonomist/ekonomistic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dranka Jošić, Gordana Zoretić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13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NOVE TURIZMA : udžbenik u drugom razredu srednjih strukovnih škola za zanimanje ekonomist/ekonomistica - izborni predmet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ndra Čorak, Vesna Mikačić, Željko Trezner, Ivan Kožić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15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DUZETNIŠTVO 2 : udžbenik u drugom razredu srednjih strukovnih škola za zanimanje ekonomist/ekonomistic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dranka Bernik, Višnja Dorčić-Kereković, Suzana Đurđević, Željko Tintor, Marija Tolušić, Biserka Viljetić, Bosiljka Vinković Kukolić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17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LOVNE KOMUNIKACIJE 2 : udžbenik za 2. razred srednje škole za zanimanje ekonomist/ekonomistic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tun Kliment, Olivera Jurković Majić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85</w:t>
            </w:r>
          </w:p>
        </w:tc>
        <w:tc>
          <w:tcPr>
            <w:tcW w:w="43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IKA 2 - ČOVJEK KAO DRUŠTVENO BIĆE : udžbenik u drugom razredu gimnazija i srednjih škola</w:t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fne Vidanec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Hotelijersko- turistički tehničar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01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4324"/>
        <w:gridCol w:w="2520"/>
        <w:gridCol w:w="1620"/>
        <w:gridCol w:w="1080"/>
      </w:tblGrid>
      <w:tr>
        <w:trPr>
          <w:tblHeader w:val="true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. broj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riši?</w:t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97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GANIZACIJA POSLOVANJA U HOTELIJERSTVU I TURIZMU : udžbenik za 2. razred hotelijersko-turističkih i ugostiteljsko-turističkih škol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Đani Bunj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2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SLOVNA PSIHOLOGIJA S KOMUNIKACIJOM : udžbenik za 2. razred ugostiteljskih i turističkih škola, zanimanja hotelijersko-turistički tehničar i konobar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ša Močiljani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14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weite.sprache@DEUTSCH.de 2 : radna bilježnica njemačkog kao drugog jezika za 2. razred gimnazija i četverogodišnjih strukovnih škol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ena Horvatić Čajko, Irena Lasi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15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weite.sprache@DEUTSCH.de 2 : udžbenik njemačkog kao drugog jezika za 2. razred gimnazija i četverogodišnjih strukovnih škol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ena Horvatić Čajko, Irena Lasi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41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OVO PROGETTO ITALIANO 1 : libro dello studente + CD-ROM : udžbenik talijanskog jezika za 1. i 2. razred gimnazije i četverogodišnje strukovne škole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 Magnelli, T. Mari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BZ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42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OVO PROGETTO ITALIANO 1 : quaderno degli esercizi : radna bilježnica iz talijanskog jezika za 1. i 2. razred gimnazije i četverogodišnje strukovne škole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 Magnelli, T. Mari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BZ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71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ĆA GEOGRAFIJA : udžbenik za 1. razred srednjih strukovnih škol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nes Kozina, Mate Mata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09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VAŽNI SVJEDOCI : udžbenik vjeronauka za 2. razred srednje škole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ktorija Gadža, Nikola Milanović, Rudi Paloš, Dušan Vuleti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LESIAN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33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RVATSKA I SVIJET 2 : udžbenik za 2. razred strukovnih škol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roslav Akmadža, Mario Jareb, Zdenko Radelić, Robert Skenderovi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F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62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MATIKA 2 - 1. DIO : udžbenik i zbirka zadataka za 2. razred gimnazija i tehničkih škol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MEN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63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MATIKA 2 - 2. DIO : udžbenik i zbirka zadataka za 2. razred gimnazija i tehničkih škol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MENT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3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LUTIONS 2nd EDITION, INTERMEDIATE STUDENT'S BOOK: udžbenik engleskog jezika B1+za 1.ili 2.razred gimnazije, prvi strani jezik i za 2. Ili 3. Razred četverogodišnjih strukovnih škola, prvi strani jezik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m Falla, Paul A. Davie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XFOR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4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LUTIONS 2nd EDITION, INTERMEDIATE WORKBOOK WITH AUDIO CD: radna bilježnica engleskog jezika B1+za 1.ili 2.razred gimnazije, prvi strani jezik i za 2. Ili 3. Razred četverogodišnjih strukovnih škola, prvi strani jezi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ne Hudson, Tim Falla, Paul A. Davie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XFOR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9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U INFO STRUK : elektronički udžbenik informatike/računalstva za dvogodišnje, trogodišnje i četverogodišnje strukovne škole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a Gvozdanović, Zoran Ikica, Igor Kos, Krešimir Kudumija, Mladen Kuzminski, Ljiljana Milijaš, Nenad Milijaš, Gordana Sekulić-Štivčević, Vladimir Štivčević, Ljiljana Zvonarek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MI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80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ŠTINA RIJEČI 2 : čitanka iz hrvatskoga jezika za drugi razred gimnaz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ivoj Solar, Snježana Zrinjan, Višnja Sorč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FA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82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N-FON 2 : udžbenik hrvatskoga jezika za drugi razred gimnaz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gica Dujmović Markusi, Terezija Pavić-Pez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83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N-FON 2 : radna bilježnica iz hrvatskoga jezika za drugi razred gimnaz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gica Dujmović Markusi, Terezija Pavić-Pez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85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IKA 2 - ČOVJEK KAO DRUŠTVENO BIĆE : udžbenik u drugom razredu gimnazija i srednjih škol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fne Vidanec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43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UTSCH IST KLASSE! 2 : udžbenik njemačkog jezika s audio CD-om u drugom razredu gimnazija i četverogodišnjih strukovnih škola - 7. i 10. godina učenj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haela Cerovečki, Melanie Popovi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44</w:t>
            </w:r>
          </w:p>
        </w:tc>
        <w:tc>
          <w:tcPr>
            <w:tcW w:w="432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UTSCH IST KLASSE! 2 : radna bilježnica za njemački jezik u drugom razredu gimnazija i četverogodišnjih strukovnih škola - 7. i 10. godina učenj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haela Cerovečki, Melanie Popovi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TREĆI RAZRED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Opća gimnazija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03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4293"/>
        <w:gridCol w:w="2880"/>
        <w:gridCol w:w="1260"/>
        <w:gridCol w:w="1260"/>
      </w:tblGrid>
      <w:tr>
        <w:trPr>
          <w:tblHeader w:val="true"/>
        </w:trPr>
        <w:tc>
          <w:tcPr>
            <w:tcW w:w="6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. broj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riši?</w:t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7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ORGANSKA KEMIJA : udžbenik za treći razred gimnazije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eksandra Habuš, Dubravka Stričević, Vera Tomaši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9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IHOLOGIJA : udžbenik za gimnazije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avko Kljajić, Maja Kolega, Silvija Szabo, Branimir Šverko, Tanja Turudić-Ćuljak, Predrag Zarevsk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CIOLOGIJA : udžbenik za 3. razred gimnazije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nad Fanuk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31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OVO PROGETTO ITALIANO 2 : libro dello studente + CD-ROM : udžbenik talijanskog jezika za 3. i 4. razred gimnazije i četverogodišnje strukovne škole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 Magnelli, T. Mar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BZ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3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OVO PROGETTO ITALIANO 2 : quaderno degli esercizi : radna bilježnica iz talijanskog jezika za 3. i 4. razred gimnazije i četverogodišnje strukovne škole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 Magnelli, T. Mar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BZ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84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N-FON 3 : udžbenik hrvatskoga jezika za treći razred gimnaz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gica Dujmović Markusi, Terezija Pavić-Pez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85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N-FON 3 : radna bilježnica iz hrvatskoga jezika za treći razred gimnaz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gica Dujmović Markusi, Terezija Pavić-Pez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14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JIŽEVNI VREMEPLOV 3 : čitanka iz hrvatskoga jezika za treći razred gimnazije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gica Dujmović-Markusi, Sandra Rosseti-Bazd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7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UTIONS 2nd EDITION, UPPER-INTERMEDIATE STUDENT'S BOOK: udžbenik engleskog jezika B2 za 2. Ili 3.razred gimnazije, prvi strani jezik i za 3. Ili 4. razred četverogodišnjih strukovnih škola, prvi strani jezi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Tim Falla, Paul A. Davies,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XFOR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8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LUTIONS 2nd EDITION, UPPER-INTERMEDIATE WORKBOOK  WITH AUDIO CD: radna bilježnica engleskog jezika B2 za 2. ili 3.razred gimnazije, prvi strani jezik i za  3. ili 4. razred četverogodišnjih strukovnih škola, prvi strani jez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m Falla, Paul A. Davi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XFOR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71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ZIKA 3 : udžbenik za 3. razred gimnazije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kov Labo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F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7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ZIKA 3 : zbirka zadatkaza 3. razred gimnazije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kov Labo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F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94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KOVNA UMJETNOST 3 : udžbenik iz likovne umjetnosti za 3. razred srednjih škola s četverogodišnjim programom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talija Stipetić-Čus, Zrinka Jurić-Avmedoski, Blanka Petrinec-Fulir, Elen Zube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F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66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MATIKA 3 - 1. DIO : udžbenik i zbirka zadataka za 3. razred gimnazija i tehničkih škola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MEN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67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MATIKA 3 - 2. DIO : udžbenik i zbirka zadataka za 3. razred gimnazija i tehničkih škola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MEN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55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IVOTOM DAROVANI : udžbenik katoličkoga vjeronauka za 3. razred srednjih škola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jan Čaplar, Dario Kustura, Ivica Živkovi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94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ORGANSKA KEMIJA : zbirka riješenih primjera i zadataka iz anorganske kemije za učenike trećih razreda srednjih škola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eksandra Habuš, Dubravka Stričević, Snježana Lib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12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U INFO GIM : elektronički udžbenik informatike za gimnazije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a Gvozdanović, Zoran Ikica, Igor Kos, Krešimir Kudumija, Mladen Kuzminski, Ljiljana Milijaš, Nenad Milijaš, Gordana Sekulić-Štivčević, Ljiljana Zvonare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MI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78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IVOT 3 : udžbenik biologije u trećem razredu gimnazije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aklin Lukša, Sanja Mikuli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79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IVOT 3 : radna bilježnica za biologiju u trećem razredu gimnazije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aklin Lukša, Sanja Mikuli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86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IKA 3 - BIOETIKA DANAS : udžbenik etike u trećem razredu gimnazija i srednjih škola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ja Žitinsk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91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GRAFIJA 3 : udžbenik geografije u trećem razredu gimnazije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menegildo Gall, Mate Mara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96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LAZBENA UMJETNOST 3 : udžbenik glazbene umjetnosti s višemedijskim nastavnim materijalima na 3 CD-a u trećem razredu gimnazije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ina Palić Jelavić, Nada Medenic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28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GIKA : udžbenik u trećem razredu gimnazije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vor Lauc, Zvonimir Šiki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45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UTSCH IST KLASSE! 3 : udžbenik njemačkog jezika s audio CD-om u trećem razredu gimnazija i četverogodišnjih strukovnih škola - 8. i 11. godina učenja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lga Kraljik, Željka Brezn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46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UTSCH IST KLASSE! 3 : radna bilježnica za njemački jezik u trećem razredu gimnazija i četverogodišnjih strukovnih škola - 8. i 11. godina učenja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lga Kraljik, Željka Brezn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56</w:t>
            </w:r>
          </w:p>
        </w:tc>
        <w:tc>
          <w:tcPr>
            <w:tcW w:w="42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RACI KROZ VRIJEME 3 : udžbenik povijesti u trećem razredu gimnazije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an Dukić, Nikolina Alfirević Talargić, Anita Budor Despo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Jezična gimnazija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03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8"/>
        <w:gridCol w:w="4497"/>
        <w:gridCol w:w="2700"/>
        <w:gridCol w:w="1260"/>
        <w:gridCol w:w="1260"/>
      </w:tblGrid>
      <w:tr>
        <w:trPr>
          <w:tblHeader w:val="true"/>
        </w:trPr>
        <w:tc>
          <w:tcPr>
            <w:tcW w:w="5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. broj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riši?</w:t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OVO PROGETTO ITALIANO 1 : libro dello studente + CD-ROM : udžbenik talijanskog jezika za 1. i 2. razred gimnazije i četverogodišnje strukovne škole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 Magnelli, T. Mar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BZ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OVO PROGETTO ITALIANO 1 : quaderno degli esercizi : radna bilježnica iz talijanskog jezika za 1. i 2. razred gimnazije i četverogodišnje strukovne škole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 Magnelli, T. Mari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BZ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97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ORGANSKA KEMIJA : udžbenik za treći razred gimnazije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eksandra Habuš, Dubravka Stričević, Vera Tomaši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9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IHOLOGIJA : udžbenik za gimnazije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avko Kljajić, Maja Kolega, Silvija Szabo, Branimir Šverko, Tanja Turudić-Ćuljak, Predrag Zarevsk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30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CIOLOGIJA : udžbenik za 3. razred gimnazije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nad Fanuko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38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weite.sprache@DEUTSCH.de 3 : radna bilježnica iz njemačkog jezika kao drugog jezika za 3. razred gimnazija i strukovnih škola : 3. godina učenj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ena Horvatić-Čajko, Irena Lasi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39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weite.sprache@DEUTSCH.de 3 : udžbenik njemačkog kao drugog jezika za 3. razred gimnazija i strukovnih škola : 3. godina učenj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ena Horvatić-Čajko, Irena Lasi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84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N-FON 3 : udžbenik hrvatskoga jezika za treći razred gimnaz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gica Dujmović Markusi, Terezija Pavić-Pez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85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N-FON 3 : radna bilježnica iz hrvatskoga jezika za treći razred gimnaz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gica Dujmović Markusi, Terezija Pavić-Pez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14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JIŽEVNI VREMEPLOV 3 : čitanka iz hrvatskoga jezika za treći razred gimnazije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gica Dujmović-Markusi, Sandra Rosseti-Bazd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71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ZIKA 3 : udžbenik za 3. razred gimnazije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kov Labo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F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72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ZIKA 3 : zbirka zadatkaza 3. razred gimnazije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kov Labo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F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94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KOVNA UMJETNOST 3 : udžbenik iz likovne umjetnosti za 3. razred srednjih škola s četverogodišnjim programom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talija Stipetić-Čus, Zrinka Jurić-Avmedoski, Blanka Petrinec-Fulir, Elen Zube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F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66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MATIKA 3 - 1. DIO : udžbenik i zbirka zadataka za 3. razred gimnazija i tehničkih škol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MEN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67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MATIKA 3 - 2. DIO : udžbenik i zbirka zadataka za 3. razred gimnazija i tehničkih škol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MEN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55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IVOTOM DAROVANI : udžbenik katoličkoga vjeronauka za 3. razred srednjih škol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jan Čaplar, Dario Kustura, Ivica Živkovi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7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LUTIONS 2nd EDITION, UPPER-INTERMEDIATE STUDENT'S BOOK : udžbenik engleskog jezika B2 za 2. ili 3. razred gimnazija, prvi strani jezik i za 3. ili 4. razred četverogodišnjih strukovnih škola, prvi strani jezik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m Falla, Paul A. Davi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XFOR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8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LUTIONS 2nd EDITION, UPPER-INTERMEDIATE WORKBOOK WITH AUDIO CD : radna bilježnica za engleski jezik B2 za 2. ili 3. razred gimnazije, prvi strani jezik i 3. ili 4. razred četverogodišnjih strukovnih škola, prvi strani jezik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m Falla, Paul A. Davie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XFOR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94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ORGANSKA KEMIJA : zbirka riješenih primjera i zadataka iz anorganske kemije za učenike trećih razreda srednjih škol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eksandra Habuš, Dubravka Stričević, Snježana Libe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78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IVOT 3 : udžbenik biologije u trećem razredu gimnazije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aklin Lukša, Sanja Mikuli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79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IVOT 3 : radna bilježnica za biologiju u trećem razredu gimnazije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aklin Lukša, Sanja Mikuli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86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IKA 3 - BIOETIKA DANAS : udžbenik etike u trećem razredu gimnazija i srednjih škol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ja Žitinsk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96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LAZBENA UMJETNOST 3 : udžbenik glazbene umjetnosti s višemedijskim nastavnim materijalima na 3 CD-a u trećem razredu gimnazije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ina Palić Jelavić, Nada Medenic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28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OGIKA : udžbenik u trećem razredu gimnazije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vor Lauc, Zvonimir Šikić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45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UTSCH IST KLASSE! 3 : udžbenik njemačkog jezika s audio CD-om u trećem razredu gimnazija i četverogodišnjih strukovnih škola - 8. i 11. godina učenj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lga Kraljik, Željka Brezn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46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UTSCH IST KLASSE! 3 : radna bilježnica za njemački jezik u trećem razredu gimnazija i četverogodišnjih strukovnih škola - 8. i 11. godina učenj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lga Kraljik, Željka Brezn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56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RACI KROZ VRIJEME 3 : udžbenik povijesti u trećem razredu gimnazije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an Dukić, Nikolina Alfirević Talargić, Anita Budor Despo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91</w:t>
            </w:r>
          </w:p>
        </w:tc>
        <w:tc>
          <w:tcPr>
            <w:tcW w:w="44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GRAFIJA 3: udžbenik geografije u trećem razredu gimnazije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meneglido Gall, Mate Mara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Ekonomist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03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4683"/>
        <w:gridCol w:w="2146"/>
        <w:gridCol w:w="1634"/>
        <w:gridCol w:w="1260"/>
      </w:tblGrid>
      <w:tr>
        <w:trPr>
          <w:tblHeader w:val="true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. broj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riši?</w:t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09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MATIKA 3 : udžbenik sa zbirkom zadataka za 3. razred ekonomskih škola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o Đurović, Jasenka Đurović, Biljana Janković, Branko Pasanović, Sanja Rukavin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ODIDACT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79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GRAFIJA SVIJETA : udžbenik za 3. razred ekonomske škole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 Mata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84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N-FON 3 : udžbenik hrvatskoga jezika za treći razred gimnaz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gica Dujmović Markusi, Terezija Pavić-Pez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85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N-FON 3 : radna bilježnica iz hrvatskoga jezika za treći razred gimnaz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gica Dujmović Markusi, Terezija Pavić-Pez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95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JIŽEVNOST 3 : čitanka za 3. razred četverogodišnje strukovne ško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ježana Zrinjan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F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56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IVOTOM DAROVANI : udžbenik katoličkoga vjeronauka za 3. razred srednjih škola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jan Čaplar, Dario Kustura, Ivica Živković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86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PRAVLJANJE PRODAJOM : udžbenik za 3. razred ekonomske škole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ivera Jurković Majić, Sanja Arambašić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7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UTIONS 2nd EDITION, UPPER-INTERMEDIATE STUDENT'S BOOK: udžbenik engleskog jezika B2 za 2. Ili 3.razred gimnazije, prvi strani jezik i za 3. Ili 4. razred četverogodišnjih strukovnih škola, prvi strani jezi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m Falla, Paul A. Davie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XFOR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8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LUTIONS 2nd EDITION, UPPER-INTERMEDIATE WORKBOOK  WITH AUDIO CD: radna bilježnica engleskog jezika B2 za 2. ili 3.razred gimnazije, prvi strani jezik i za  3. ili 4. razred četverogodišnjih strukovnih škola, prvi strani jezik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m Falla, Paul A. Davie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XFOR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65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ČUNOVODSTVO 3 : udžbenik računovodstva za treći razred srednjih ekonomskih škola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ana Bratičević, Lidija Daničić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66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ČUNOVODSTVO 3 : radna bilježnica iz računovodstva za treći razred srednjih ekonomskih škola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ana Bratičević, Lidija Daničić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81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KARSTVO I OSIGURANJE 1 : udžbenik za 3. razred srednje škole za zanimanje ekonomist/ekonomistica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jerka Domac, Ajka Kaleb-Kovačević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96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MUNIKACIJSKO-PREZENTACIJSKE VJEŠTINE : udžbenik za 3. razred srednje škole za zanimanje ekonomist/ekonomistica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livera Jurković Majić, Helena Majić, Aleksandra Pereković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97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KETING 1 : udžbenik u trećem razredu srednjih strukovnih škola za zanimanje ekonomist/ekonomistica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urica Pavičić, Ondina Čizmek Vujnović, Zoran Krupka, Goran Vlašić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09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NOVE EKONOMIJE 3 : udžbenik u trećem razredu srednjih strukovnih škola za zanimanje ekonomist/ekonomistica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Đuro Benić, Jadranka Jošić, Anto Mandir, Ivan Režić, Marinko Škare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10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NOVE EKONOMIJE 3 : radna bilježnica u trećem razredu srednjih strukovnih škola za zanimanje ekonomist/ekonomistica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dranka Jošić, Gordana Zoretić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2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TISTIKA : udžbenik statistike s višemedijskim nastavnim materijalima u trećem razredu srednje škole za zanimanje ekonomist/ekonomistica i za zanimanje komercijalist/komercijalistica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an Šošić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40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JEŽBENIČKA TVRTKA 1 : udžbenik u trećem razredu srednjih strukovnih škola s višemedijskim nastavnim materijalima za zanimanje ekonomist/ekonomistica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ženka Urh, Vlasta Ferenac, Tatjana Frančić-Mikulić, Vitomir Tafr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86</w:t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TIKA 3 - BIOETIKA DANAS : udžbenik etike u trećem razredu gimnazija i srednjih škola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ja Žitinski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Hotelijersko- turistički tehničar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03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"/>
        <w:gridCol w:w="4674"/>
        <w:gridCol w:w="2160"/>
        <w:gridCol w:w="1620"/>
        <w:gridCol w:w="1260"/>
      </w:tblGrid>
      <w:tr>
        <w:trPr>
          <w:tblHeader w:val="true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. broj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riši?</w:t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24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UTSCH IM TOURISMUS 1 : udžbenik njemačkog jezika za 3. razred hotelijersko-turističkih škola : 3. godina učenj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venka Blaževi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25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UTSCH IM TOURISMUS 2 : udžbenik za 4. razred hotelijersko-turističkih škola : 4. godina učenj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venka Blaževi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41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OVO PROGETTO ITALIANO 1 : libro dello studente + CD-ROM : udžbenik talijanskog jezika za 1. i 2. razred gimnazije i četverogodišnje strukovne škol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 Magnelli, T. Mari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BZ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42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OVO PROGETTO ITALIANO 1 : quaderno degli esercizi : radna bilježnica iz talijanskog jezika za 1. i 2. razred gimnazije i četverogodišnje strukovne škol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 Magnelli, T. Mari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BZ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58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TATISTIKA : udžbenik sa zbirkom zadataka za 4. razred srednjih ekonomskih i 3. razred ugostiteljskih i turističkih škol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an Šoši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81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ŠTINA RIJEČI 3 : čitanka iz hrvatskoga jezika za treći razred gimnaz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ivoj Solar, Snježana Zrinjan, Višnja Sorč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F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84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N-FON 3 : udžbenik hrvatskoga jezika za treći razred gimnaz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gica Dujmović Markusi, Terezija Pavić-Pez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85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N-FON 3 : radna bilježnica iz hrvatskoga jezika za treći razred gimnaz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gica Dujmović Markusi, Terezija Pavić-Pez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33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RVATSKA I SVIJET 2 : udžbenik za 2. razred strukovnih škol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roslav Akmadža, Mario Jareb, Zdenko Radelić, Robert Skenderovi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F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71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MATIKA 3 : udžbenik i zbirka zadataka za 3. razred ugostiteljsko-turističkih škol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sna Erceg, Sanja Varošanec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MEN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7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UTIONS 2nd EDITION, UPPER-INTERMEDIATE STUDENT'S BOOK: udžbenik engleskog jezika B2 za 2. Ili 3.razred gimnazije, prvi strani jezik i za 3. Ili 4. razred četverogodišnjih strukovnih škola, prvi strani jezi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m Falla, Paul A. Davie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XFOR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8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UTIONS 2nd EDITION, UPPER-INTERMEDIATE WORKBOOK  WITH AUDIO CD: radna bilježnica engleskog jezika B2 za 2. ili 3.razred gimnazije, prvi strani jezik i za  3. ili 4. razred četverogodišnjih strukovnih škola, prvi strani jezik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m Falla, Paul A. Davie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XFOR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13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ČUNOVODSTVO 1 : udžbenik za prvi razred srednjih ekonomskih škol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ana Bratičević, Lidija Daniči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56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IVOTOM DAROVANI : udžbenik katoličkoga vjeronauka za 3. razred srednjih škol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jan Čaplar, Dario Kustura, Ivica Živkovi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05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RISTIČKA GEOGRAFIJA SVIJETA : udžbenik iz geografije za III. razred srednjih škola, smjer hotelijersko-turistički tehničar i hotelijer ugostitelj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il Čokonaj, Vjekoslav Roboti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RIDIJAN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09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U INFO STRUK : elektronički udžbenik informatike/računalstva za dvogodišnje, trogodišnje i četverogodišnje strukovne škol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a Gvozdanović, Zoran Ikica, Igor Kos, Krešimir Kudumija, Mladen Kuzminski, Ljiljana Milijaš, Nenad Milijaš, Gordana Sekulić-Štivčević, Vladimir Štivčević, Ljiljana Zvonarek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MI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59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ITIKA I GOSPODARSTVO : udžbenik za srednje strukovne škol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Đuro Benić, Nataša Vuli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 w:val="36"/>
          <w:szCs w:val="36"/>
        </w:rPr>
        <w:t>ČETVRTI  RAZRED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Opća gimnazija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03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1"/>
        <w:gridCol w:w="4674"/>
        <w:gridCol w:w="2160"/>
        <w:gridCol w:w="1620"/>
        <w:gridCol w:w="1260"/>
      </w:tblGrid>
      <w:tr>
        <w:trPr>
          <w:tblHeader w:val="true"/>
        </w:trPr>
        <w:tc>
          <w:tcPr>
            <w:tcW w:w="5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. broj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riši?</w:t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ELJI ORGANSKE KEMIJE : udžbenik za 4. razred gimnazij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nka Sever, Dubravka Stričevi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29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SIHOLOGIJA : udžbenik za gimnazij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lavko Kljajić, Maja Kolega, Silvija Szabo, Branimir Šverko, Tanja Turudić-Ćuljak, Predrag Zarevski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52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OZOFIJA : udžbenik filozofije za 4. razred gimnazij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islav Reškovac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31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OVO PROGETTO ITALIANO 2 : libro dello studente + CD-ROM : udžbenik talijanskog jezika za 3. i 4. razred gimnazije i četverogodišnje strukovne škol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 Magnelli, T. Mari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BZ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32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OVO PROGETTO ITALIANO 2 : quaderno degli esercizi : radna bilježnica iz talijanskog jezika za 3. i 4. razred gimnazije i četverogodišnje strukovne škol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 Magnelli, T. Mari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BZ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38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weite.sprache@DEUTSCH.de 3 : radna bilježnica iz njemačkog jezika kao drugog jezika za 3. razred gimnazija i strukovnih škola : 3. godina učenj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ena Horvatić-Čajko, Irena Lasi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439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weite.sprache@DEUTSCH.de 3 : udžbenik njemačkog kao drugog jezika za 3. razred gimnazija i strukovnih škola : 3. godina učenj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rena Horvatić-Čajko, Irena Lasi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49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VIJEST 4 : udžbenik za 4. razred gimnazij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roslav Akmadža, Mario Jareb, Zdenko Radeli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F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89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VJETLOM VJERE : udžbenik katoličkoga vjeronauka za 4. razred srednjih škol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a Thea Filipović, autorski ti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11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UTIONS 2nd EDITION, ADVANCED STUDENT'S BOOK: udžbenik engleskog jezika B2+ za 3. Ili 4.razred gimnazije, prvi strani jezik i 4. razred četverogodišnjih strukovnih škola, prvi strani jezik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m Falla, Paul A. Davie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XFOR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12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ListParagraph"/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UTIONS 2nd EDITION, ADVANCED  WORKBOOK  WITH AUDIO CD: radna bilježnica engleskog jezika B2+ za 3. ili 4.razred gimnazije, prvi strani jezik i za  4. razred četverogodišnjih strukovnih škola, prvi strani jezik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oline Krantz, Paul Kelly, Tim Falla, Paul A. Davies, Jill Florent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XFOR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93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JIŽEVNI VREMEPLOV 4 : čitanka za četvrti razred gimnazij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gica Dujmović-Markusi, Terezija Pavić-Pezer, Sandra Rosseti-Bazda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86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N-FON 4 : udžbenik hrvatskoga jezika za četvrti razred gimnaz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gica Dujmović Markusi, Terezija Pavić-Pez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87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N-FON 4 : radna bilježnica iz hrvatskoga jezika za četvrti razred gimnaz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gica Dujmović Markusi, Terezija Pavić-Pez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57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OZOFIJA MORALA : udžbenik etike za četvrti razred srednjih škol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islav Reškovac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73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ZIKA 4 : udžbenik za 4. razred gimnazij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kov Labor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F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74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ZIKA 4 : zbirka zadataka za 4. razred gimnazij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kov Labor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F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95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KOVNA UMJETNOST 4 : udžbenik iz likovne umjetnosti za 4. razred srednjih škola s četverogodišnjim programo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talija Stipetić-Čus, Zrinka Jurić-Avmedoski, Blanka Petrinec-Fulir, Elen Zubek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F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7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MATIKA 4 - 1. DIO : udžbenik i zbirka zadataka za 4. razred gimnazij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MEN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71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MATIKA 4 - 2. DIO : udžbenik i zbirka zadataka za 4. razred gimnazij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MEN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69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IVI SVIJET 4 : udžbenik biologije za četvrti razred gimnazij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rećko Jelenić, Mladen Kerovec, Zlatko Mihaljević, Ivančica Ternjej, Petar Tomev Mitrikeski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7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IVI SVIJET 4 : radna bilježnica iz biologije za četvrti razred gimnazij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lo Horvatin, Gorica Grozdanić, Željko Krstanac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95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ELJI ORGANSKE KEMIJE : zbirka riješenih primjera i zadataka iz organske kemije za učenike četvrtih razreda srednjih škol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bravka Stričević, Blanka Sever, Helena Čičak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312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-U INFO GIM : elektronički udžbenik informatike za gimnazij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a Gvozdanović, Zoran Ikica, Igor Kos, Krešimir Kudumija, Mladen Kuzminski, Ljiljana Milijaš, Nenad Milijaš, Gordana Sekulić-Štivčević, Ljiljana Zvonarek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MI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92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GRAFIJA 4 : udžbenik geografije u četvrtom razredu gimnazij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menegildo Gall, Predrag Kralj, Robert Slunjski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97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LAZBENA UMJETNOST 4 : udžbenik glazbene umjetnosti s višemedijskim nastavnim materijalima na 3 CD-a u četvrtom razredu gimnazij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ina Palić Jelavić, Nada Medenic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49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UTSCH IST KLASSE! 4 : udžbenik njemačkog jezika s audio CD-om u četvrtom razredu gimnazija i četverogodišnjih strukovnih škola - 9. i 12. godina učenj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sminka Pernjek, Marija Lütze-Miculini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50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UTSCH IST KLASSE! 4 : radna bilježnica za njemački jezik u četvrtom razredu gimnazija i četverogodišnjih strukovnih škola - 9. i 12. godina učenj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sminka Pernjek, Marija Lütze-Miculini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53</w:t>
            </w:r>
          </w:p>
        </w:tc>
        <w:tc>
          <w:tcPr>
            <w:tcW w:w="467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ITIKA I GOSPODARSTVO : udžbenik u četvrtom razredu gimnazij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Đuro Benić, Nataša Vuli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Jezična gimnazija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03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9"/>
        <w:gridCol w:w="4656"/>
        <w:gridCol w:w="2340"/>
        <w:gridCol w:w="1440"/>
        <w:gridCol w:w="1260"/>
      </w:tblGrid>
      <w:tr>
        <w:trPr>
          <w:tblHeader w:val="true"/>
        </w:trPr>
        <w:tc>
          <w:tcPr>
            <w:tcW w:w="6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. broj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riši?</w:t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3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OVO PROGETTO ITALIANO 1 : libro dello studente + CD-ROM : udžbenik talijanskog jezika za 1. i 2. razred gimnazije i četverogodišnje strukovne škol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 Magnelli, T. Mari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BZ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94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OVO PROGETTO ITALIANO 1 : quaderno degli esercizi : radna bilježnica iz talijanskog jezika za 1. i 2. razred gimnazije i četverogodišnje strukovne škol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 Magnelli, T. Mari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BZ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102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ELJI ORGANSKE KEMIJE : udžbenik za 4. razred gimnazij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lanka Sever, Dubravka Stričevi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52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OZOFIJA : udžbenik filozofije za 4. razred gimnazij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islav Reškova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49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VIJEST 4 : udžbenik za 4. razred gimnazij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roslav Akmadža, Mario Jareb, Zdenko Radeli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F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89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VJETLOM VJERE : udžbenik katoličkoga vjeronauka za 4. razred srednjih škol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a Thea Filipović, autorski tim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893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NJIŽEVNI VREMEPLOV 4 : čitanka za četvrti razred gimnazij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gica Dujmović-Markusi, Terezija Pavić-Pezer, Sandra Rosseti-Bazda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86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N-FON 4 : udžbenik hrvatskoga jezika za četvrti razred gimnaz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gica Dujmović Markusi, Terezija Pavić-Pez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87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N-FON 4 : radna bilježnica iz hrvatskoga jezika za četvrti razred gimnaz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gica Dujmović Markusi, Terezija Pavić-Pez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357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LOZOFIJA MORALA : udžbenik etike za četvrti razred srednjih škol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mislav Reškova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73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ZIKA 4 : udžbenik za 4. razred gimnazij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kov Labo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F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74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IZIKA 4 : zbirka zadataka za 4. razred gimnazij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kov Labor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F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95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KOVNA UMJETNOST 4 : udžbenik iz likovne umjetnosti za 4. razred srednjih škola s četverogodišnjim programom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talija Stipetić-Čus, Zrinka Jurić-Avmedoski, Blanka Petrinec-Fulir, Elen Zube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F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70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MATIKA 4 - 1. DIO : udžbenik i zbirka zadataka za 4. razred gimnazij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MEN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71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MATIKA 4 - 2. DIO : udžbenik i zbirka zadataka za 4. razred gimnazij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nimir Dakić, Neven Elezovi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MEN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11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LUTIONS 2nd EDITION, ADVANCED STUDENT'S BOOK : udžbenik engleskog jezika B2+ za 3. ili 4. razred gimnazije, prvi strani jezik i 4. razred četverogodišnjih strukovnih škola, prvi strani jezik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m Falla, Paul A. Davie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XFOR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12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LUTIONS 2nd EDITION, ADVANCED WORKBOOK WITH AUDIO CD : radna bilježnica za engleski jezik B2+ za 3. ili 4. razred gimnazije, prvi strani jezik i 4. razred četverogodišnjih strukovnih škola, prvi strani jezik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aroline Krantz, Paul Kelly, Tim Falla, Paul A. Davies, Jill Florent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XFOR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69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IVI SVIJET 4 : udžbenik biologije za četvrti razred gimnazij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rećko Jelenić, Mladen Kerovec, Zlatko Mihaljević, Ivančica Ternjej, Petar Tomev Mitrikesk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70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IVI SVIJET 4 : radna bilježnica iz biologije za četvrti razred gimnazij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lo Horvatin, Gorica Grozdanić, Željko Krstanac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95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MELJI ORGANSKE KEMIJE : zbirka riješenih primjera i zadataka iz organske kemije za učenike četvrtih razreda srednjih škol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ubravka Stričević, Blanka Sever, Helena Čičak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92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GRAFIJA 4 : udžbenik geografije u četvrtom razredu gimnazij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rmenegildo Gall, Predrag Kralj, Robert Slunjski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97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LAZBENA UMJETNOST 4 : udžbenik glazbene umjetnosti s višemedijskim nastavnim materijalima na 3 CD-a u četvrtom razredu gimnazij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ina Palić Jelavić, Nada Medenica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49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UTSCH IST KLASSE! 4 : udžbenik njemačkog jezika s audio CD-om u četvrtom razredu gimnazija i četverogodišnjih strukovnih škola - 9. i 12. godina učenj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sminka Pernjek, Marija Lütze-Miculini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50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UTSCH IST KLASSE! 4 : radna bilježnica za njemački jezik u četvrtom razredu gimnazija i četverogodišnjih strukovnih škola - 9. i 12. godina učenja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sminka Pernjek, Marija Lütze-Miculini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553</w:t>
            </w:r>
          </w:p>
        </w:tc>
        <w:tc>
          <w:tcPr>
            <w:tcW w:w="4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LITIKA I GOSPODARSTVO : udžbenik u četvrtom razredu gimnazije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Đuro Benić, Nataša Vulić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Ekonomist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03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4663"/>
        <w:gridCol w:w="2146"/>
        <w:gridCol w:w="1634"/>
        <w:gridCol w:w="1260"/>
      </w:tblGrid>
      <w:tr>
        <w:trPr>
          <w:tblHeader w:val="true"/>
        </w:trPr>
        <w:tc>
          <w:tcPr>
            <w:tcW w:w="60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. broj</w:t>
            </w:r>
          </w:p>
        </w:tc>
        <w:tc>
          <w:tcPr>
            <w:tcW w:w="466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riši?</w:t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12</w:t>
            </w:r>
          </w:p>
        </w:tc>
        <w:tc>
          <w:tcPr>
            <w:tcW w:w="4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MATIKA 4 : udžbenik sa zbirkom zadataka za 4. razred ekonomskih škola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vo Đurović, Jasenka Đurović, Branko Pasanović, Sanja Rukavin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ODIDACT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86</w:t>
            </w:r>
          </w:p>
        </w:tc>
        <w:tc>
          <w:tcPr>
            <w:tcW w:w="4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N-FON 4 : udžbenik hrvatskoga jezika za četvrti razred gimnaz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gica Dujmović Markusi, Terezija Pavić-Pez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87</w:t>
            </w:r>
          </w:p>
        </w:tc>
        <w:tc>
          <w:tcPr>
            <w:tcW w:w="4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N-FON 4 : radna bilježnica iz hrvatskoga jezika za četvrti razred gimnaz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gica Dujmović Markusi, Terezija Pavić-Pez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98</w:t>
            </w:r>
          </w:p>
        </w:tc>
        <w:tc>
          <w:tcPr>
            <w:tcW w:w="466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NJIŽEVNOST 4 : čitanka za 4. razred četverogodišnje strukovne škol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nježana Zrinjan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F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90</w:t>
            </w:r>
          </w:p>
        </w:tc>
        <w:tc>
          <w:tcPr>
            <w:tcW w:w="4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VJETLOM VJERE : udžbenik katoličkoga vjeronauka za 4. razred srednjih škola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a Thea Filipović, autorski tim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72</w:t>
            </w:r>
          </w:p>
        </w:tc>
        <w:tc>
          <w:tcPr>
            <w:tcW w:w="4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NKARSTVO I OSIGURANJE 4 : udžbenik za 4. razred ekonomske škole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enata Muženić, Martina Petrac, Ante Žigman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93</w:t>
            </w:r>
          </w:p>
        </w:tc>
        <w:tc>
          <w:tcPr>
            <w:tcW w:w="4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EOGRAFIJA 4 : udžbenik iz geografije za IV. razred ekonomske škole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gutin Feletar, Petar Feletar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RIDIJAN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7</w:t>
            </w:r>
          </w:p>
        </w:tc>
        <w:tc>
          <w:tcPr>
            <w:tcW w:w="4663" w:type="dxa"/>
            <w:tcBorders/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LUTIONS 2nd EDITION, UPPER-INTERMEDIATE STUDENT'S BOOK: udžbenik engleskog jezika B2 za 2. Ili 3.razred gimnazije, prvi strani jezik i za 3. Ili 4. razred četverogodišnjih strukovnih škola, prvi strani jezik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m Falla, Paul A. Davie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XFOR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8</w:t>
            </w:r>
          </w:p>
        </w:tc>
        <w:tc>
          <w:tcPr>
            <w:tcW w:w="4663" w:type="dxa"/>
            <w:tcBorders/>
            <w:vAlign w:val="center"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UTIONS 2nd EDITION, UPPER-INTERMEDIATE WORKBOOK  WITH AUDIO CD: radna bilježnica engleskog jezika B2 za 2. ili 3.razred gimnazije, prvi strani jezik i za  3. ili 4. razred četverogodišnjih strukovnih škola, prvi strani jezik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m Falla, Paul A. Davies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XFOR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67</w:t>
            </w:r>
          </w:p>
        </w:tc>
        <w:tc>
          <w:tcPr>
            <w:tcW w:w="4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ČUNOVODSTVO 4 : udžbenik računovodstva za četvrti razred srednjih ekonomskih škola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ana Bratičević, Lidija Daničić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68</w:t>
            </w:r>
          </w:p>
        </w:tc>
        <w:tc>
          <w:tcPr>
            <w:tcW w:w="4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ČUNOVODSTVO 4 : radna bilježnica iz računovodstva za četvrti razred srednjih ekonomskih škola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ana Bratičević, Lidija Daničić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11</w:t>
            </w:r>
          </w:p>
        </w:tc>
        <w:tc>
          <w:tcPr>
            <w:tcW w:w="4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NOVE EKONOMIJE 4 : udžbenik u četvrtom razredu srednjih strukovnih škola za zanimanje ekonomist/ekonomistica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Đuro Benić, Ivan Režić, Marinko Škare, Nella Terihaj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12</w:t>
            </w:r>
          </w:p>
        </w:tc>
        <w:tc>
          <w:tcPr>
            <w:tcW w:w="4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NOVE EKONOMIJE 4 : radna bilježnica u četvrtom razredu srednjih strukovnih škola za zanimanje ekonomist/ekonomistica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Gordana Zoretić, Ivan Režić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18</w:t>
            </w:r>
          </w:p>
        </w:tc>
        <w:tc>
          <w:tcPr>
            <w:tcW w:w="4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VNO OKRUŽENJE POSLOVANJA : udžbenik u četvrtom razredu srednje škole za zanimanje ekonomist/ekonomistica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lim Gorenc, Andrea Pešutić, Helena Majić, Željko Pajalić, Mirjana Pavić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19</w:t>
            </w:r>
          </w:p>
        </w:tc>
        <w:tc>
          <w:tcPr>
            <w:tcW w:w="4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VNO OKRUŽENJE POSLOVANJA : radna bilježnica u četvrtom razredu srednje škole za zanimanje ekonomist/ekonomistica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lena Majić, Željko Pajalić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37</w:t>
            </w:r>
          </w:p>
        </w:tc>
        <w:tc>
          <w:tcPr>
            <w:tcW w:w="4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ŽIŠTE KAPITALA : udžbenik u četvrtom razredu srednjih strukovnih škola za zanimanje ekonomist/ekonomistica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inko Škare, Josipa Ilić, Mirjana Nemet, Dean Sinković, Marija Tolušić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41</w:t>
            </w:r>
          </w:p>
        </w:tc>
        <w:tc>
          <w:tcPr>
            <w:tcW w:w="466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JEŽBENIČKA TVRTKA 2 : udžbenik u četvrtom razredu srednjih strukovnih škola s višemedijskim nastavnim materijalima za zanimanje ekonomist/ekonomistica</w:t>
            </w:r>
          </w:p>
        </w:tc>
        <w:tc>
          <w:tcPr>
            <w:tcW w:w="21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orica Rajčević, Dragan Stanković, Vitomir Tafra</w:t>
            </w:r>
          </w:p>
        </w:tc>
        <w:tc>
          <w:tcPr>
            <w:tcW w:w="163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Hotelijersko- turistički tehničar: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103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3"/>
        <w:gridCol w:w="4672"/>
        <w:gridCol w:w="2160"/>
        <w:gridCol w:w="1620"/>
        <w:gridCol w:w="1260"/>
      </w:tblGrid>
      <w:tr>
        <w:trPr>
          <w:tblHeader w:val="true"/>
        </w:trPr>
        <w:tc>
          <w:tcPr>
            <w:tcW w:w="59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g. broj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kladni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riši?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GANIZACIJA POSLOVANJA PUTNIČKIH AGENCIJA : udžbenik za 4. razred hotelijersko-turističkih škol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Đani Bunja, Branka Kralj, Damir Meštrov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25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EUTSCH IM TOURISMUS 2 : udžbenik za 4. razred hotelijersko-turističkih škola : 4. godina učenj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venka Blaževi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86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N-FON 4 : udžbenik hrvatskoga jezika za četvrti razred gimnaz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gica Dujmović Markusi, Terezija Pavić-Pez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87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FON-FON 4 : radna bilježnica iz hrvatskoga jezika za četvrti razred gimnazij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agica Dujmović Markusi, Terezija Pavić-Pez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482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AŠTINA RIJEČI 4 : čitanka iz hrvatskoga jezika za četvrti razred gimnazije sa separatom: Pregled povijesti književnos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livoj Solar, Snježana Zrinjan, Višnja Sorč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FA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39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GOVAČKO PRAVO U TURIZMU : udžbenik za 2. i 4. razred srednjih ugostiteljskih i hotelijersko-turističkih škol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lim Gorenc, Andrea Pešuti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ŠK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95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OVO PROGETTO ITALIANO 2 : libro dello studente + CD-ROM : udžbenik talijanskog jezika za 3. i 4. razred gimnazije i četverogodišnje strukovne škol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 Magnelli, T. Mari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BZ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96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UOVO PROGETTO ITALIANO 2 : quaderno degli esercizi : radna bilježnica iz talijanskog jezika za 3. i 4. razred gimnazije i četverogodišnje strukovne škol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. Magnelli, T. Marin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BZ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74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TEMATIKA 4 : udžbenik i zbirka zadataka za 4. razred ugostiteljsko-turističkih škol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sna Erceg, Sanja Varošanec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LEMEN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890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VJETLOM VJERE : udžbenik katoličkoga vjeronauka za 4. razred srednjih škol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a Thea Filipović, autorski tim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S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904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URISTIČKA GEOGRAFIJA HRVATSKE : udžbenik iz geografije za srednje turističke škol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mil Čokonaj, Ružica Vuk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ERIDIJANI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7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7 SOLUTIONS 2nd EDITION, UPPER-INTERMEDIATE STUDENT'S BOOK: udžbenik engleskog jezika B2 za 2. Ili 3.razred gimnazije, prvi strani jezik i za 3. Ili 4. razred četverogodišnjih strukovnih škola, prvi strani jezik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m Falla, Paul A. Davie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XFOR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08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LUTIONS 2nd EDITION, UPPER-INTERMEDIATE WORKBOOK  WITH AUDIO CD: radna bilježnica engleskog jezika B2 za 2. ili 3.razred gimnazije, prvi strani jezik i za  3. ili 4. razred četverogodišnjih strukovnih škola, prvi strani jezik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im Falla, Paul A. Davies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XFORD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063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ČUNOVODSTVO 2 : udžbenik računovodstva za drugi razred srednjih ekonomskih škol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iana Bratičević, Lidija Daničić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I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931</w:t>
            </w:r>
          </w:p>
        </w:tc>
        <w:tc>
          <w:tcPr>
            <w:tcW w:w="46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KOVNA UMJETNOST 2 : udžbenik iz likovne umjetnosti za 2. razred srednjih škola s četverogodišnjim programom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atalija Stipetić-Čus, Zrinka Jurić-Avmedoski, Blanka Petrinec Fulir, Elen Zubek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23:23:00Z</dcterms:created>
  <dc:creator>Korisnik</dc:creator>
  <dc:description/>
  <cp:keywords/>
  <dc:language>en-US</dc:language>
  <cp:lastModifiedBy>Korisnik</cp:lastModifiedBy>
  <cp:lastPrinted>2016-07-08T09:37:00Z</cp:lastPrinted>
  <dcterms:modified xsi:type="dcterms:W3CDTF">2018-07-13T22:26:00Z</dcterms:modified>
  <cp:revision>7</cp:revision>
  <dc:subject/>
  <dc:title>Srednja škola fra Andrije Kačića Miošića</dc:title>
</cp:coreProperties>
</file>