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EDNJA ŠKOLA FRA ANDRIJE KAČIĆA MIOŠIĆA, MAKAR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SPORED POLAGANJA OBRANE ZAVRŠNOG RADA 01. SRPNJA 2021.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ONICA 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LESKI JEZIK – Slavica Galić Zaradić, Antonia Puharić, Anđelina Mršo</w:t>
      </w:r>
    </w:p>
    <w:p>
      <w:pPr>
        <w:pStyle w:val="Odlomakpopis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85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ME I PREZ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M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tra Grg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o Klepa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a Krža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a Me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rko Par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a Rav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la Vuj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vid Vule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akarska, 21. lipnja 2021. godin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vnateljica: Evelin Bulić, prof.</w:t>
      </w:r>
    </w:p>
    <w:p>
      <w:pPr>
        <w:pStyle w:val="Normal"/>
        <w:spacing w:before="0" w:after="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2:00Z</dcterms:created>
  <dc:creator>Evelin Bulić</dc:creator>
  <dc:description/>
  <cp:keywords/>
  <dc:language>en-US</dc:language>
  <cp:lastModifiedBy>Evelin Bulić</cp:lastModifiedBy>
  <cp:lastPrinted>2021-06-21T13:59:00Z</cp:lastPrinted>
  <dcterms:modified xsi:type="dcterms:W3CDTF">2021-06-21T12:02:00Z</dcterms:modified>
  <cp:revision>2</cp:revision>
  <dc:subject/>
  <dc:title/>
</cp:coreProperties>
</file>