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EDNJA ŠKOLA FRA ANDRIJE KAČIĆA MIOŠIĆA, MAKARS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SPORED POLAGANJA OBRANE ZAVRŠNOG RADA 02. SRPNJA 2021.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ČIONICA 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OGRAFIJA – Stipe Martinović, Cvijeta Srzić Savić, Matko Španje</w:t>
      </w:r>
    </w:p>
    <w:p>
      <w:pPr>
        <w:pStyle w:val="Odlomakpopis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5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E I PREZ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ka Grba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ris Ivan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e Petriču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JEST UMJETNOSTI- Ante Grčić, Matko Španje, Valentina Lasić</w:t>
      </w:r>
    </w:p>
    <w:p>
      <w:pPr>
        <w:pStyle w:val="Odlomakpopisa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5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E I PREZI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IJEM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sip Jezidž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a Klari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ka Matut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tonela Rad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a Raffa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ja So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is Tal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akarska, 21. lipnja 2021. godin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vnateljica: Evelin Bulić, prof.</w:t>
      </w:r>
    </w:p>
    <w:p>
      <w:pPr>
        <w:pStyle w:val="Normal"/>
        <w:spacing w:before="0" w:after="1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4:00Z</dcterms:created>
  <dc:creator>Evelin Bulić</dc:creator>
  <dc:description/>
  <cp:keywords/>
  <dc:language>en-US</dc:language>
  <cp:lastModifiedBy>Evelin Bulić</cp:lastModifiedBy>
  <dcterms:modified xsi:type="dcterms:W3CDTF">2021-06-21T11:44:00Z</dcterms:modified>
  <cp:revision>2</cp:revision>
  <dc:subject/>
  <dc:title/>
</cp:coreProperties>
</file>