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rednja škola fra Andrije Kačića Miošić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karska, 24. lipnja 2013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Raspored popravnih ispita - ljetni rok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2844"/>
        <w:gridCol w:w="284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nedjeljak 08: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1. 07. 201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torak, 08: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2. 07. 20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rije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3. 07. 20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Četvrta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4. 07. 20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ta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05. 07. 2013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rvatski jez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meni d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čionica 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Hrvatski jez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di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temati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meni d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čionica 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atematik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di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njigovodstvo s bilanciranjem *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meni d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čionica 4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gleski jez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meni d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čionica 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ngleski jez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di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ačunovodstvo *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meni d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čionica 48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lijanski jez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smeni di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čionica 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lijanski jezik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di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eografij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ispit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emij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isp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vijes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isp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atisti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isp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snove ekonomij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isp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Biologija 09:0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smeni ispi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t xml:space="preserve">* </w:t>
      </w:r>
      <w:r>
        <w:rPr>
          <w:rFonts w:cs="Book Antiqua" w:ascii="Book Antiqua" w:hAnsi="Book Antiqua"/>
          <w:sz w:val="22"/>
          <w:szCs w:val="22"/>
        </w:rPr>
        <w:t>Usmeni ispiti iz Knjigovodstva s bilanciranjem i Računovodstva u dogovoru s predmetnim nastavnikom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lanovi komisija za popravne ispite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>
          <w:trHeight w:val="10047" w:hRule="atLeast"/>
        </w:trPr>
        <w:tc>
          <w:tcPr>
            <w:tcW w:w="710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Hrvatski jezik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prof. Ravli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prof. Ribiči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i razrednic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ngleski jezik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prof. Vuleti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prof. Dragičevi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i razrednic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alijanski jezik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prof. Vodanovi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prof. Jurčević-Srzi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i razrednic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emij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prof. Pulji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prof. Kelviš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i razrednic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iologij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prof. Kelvišer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prof. Jeronči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ab/>
              <w:t>i razrednic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eografij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rof. Srzić-Savić,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Ivičević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 razrednici</w:t>
            </w:r>
          </w:p>
        </w:tc>
        <w:tc>
          <w:tcPr>
            <w:tcW w:w="7109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vijest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Španj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Lasi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 razrednic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tatistik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Pavli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Vela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 razrednic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snove ekonomije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Mendeš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Šabić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 razrednic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tematika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Tulić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Andrijašević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Mucić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 razrednic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njigovodstvo s bilanciranjem i Računovodstvo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. Pavlić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prof Vela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i razrednic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2:00Z</dcterms:created>
  <dc:creator>Home</dc:creator>
  <dc:description/>
  <cp:keywords/>
  <dc:language>en-US</dc:language>
  <cp:lastModifiedBy>Drazena</cp:lastModifiedBy>
  <dcterms:modified xsi:type="dcterms:W3CDTF">2013-06-24T07:22:00Z</dcterms:modified>
  <cp:revision>2</cp:revision>
  <dc:subject/>
  <dc:title>Srednja škola fra Andrije Kačića Miošića</dc:title>
</cp:coreProperties>
</file>