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EDNJA ŠK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 ANDRIJE KAČIĆA MIOŠIĆ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rinsko- frankopanska bb</w:t>
      </w:r>
    </w:p>
    <w:p>
      <w:pPr>
        <w:pStyle w:val="Normal"/>
        <w:rPr/>
      </w:pPr>
      <w:r>
        <w:rPr>
          <w:rFonts w:cs="Comic Sans MS" w:ascii="Comic Sans MS" w:hAnsi="Comic Sans MS"/>
        </w:rPr>
        <w:t>21 300 Maka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arska, 23. listopada 2013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is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JEČ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radna mj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stavnik njemačkog jezika (m/ž)- određeno nepuno radno vrijeme, 4 sat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astave tjedno, do 31. kolovoza 2014. go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stavnik ruskog jezika (m/ž)- određeno nepuno radno vrijeme, 4 s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astave tjedno, do 31. kolovoza 2014. go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stavnik ekonomske grupe predmeta (m/ž)- određeno nepuno radn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rijeme, 3 sata nastave tjedno, do 31. kolovoza 2014. g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istent u nastavi (m/ž)- određeno nepuno radno vrijeme, 20 sati ukupno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jednog radnog vremena, do 31. prosinca 2013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JETI: prema Zakonu o odgoju i obrazovanju u osnovnoj i srednjoj školi (NN 87/08; 86/09; 92/10; 105/10; 90/11; 5/12; 16/12; 86/12; 126/12, 94/13.) i Pravilniku o stručnoj spremi i pedagoško-psihološkom obrazovanju nastavnika u srednjem školstvu (NN 1/96; 80/99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 prijavu kandidati trebaju priložiti životopis, dokaz o stručnoj spremi, domovnicu, potvrdu o nekažnjavanju (ne stariju od 6 mjeseci). Dokumentaciju o ispunjavanju uvjeta dostaviti na adresu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za podnošenje prijava je 8 dana od objave natječaja na oglasnoj ploči Hrvatskog zavoda za zapošljavanje i mrežnim stranicama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tpune i nepravodobno podnesene prijave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8:00Z</dcterms:created>
  <dc:creator>Home</dc:creator>
  <dc:description/>
  <cp:keywords/>
  <dc:language>en-US</dc:language>
  <cp:lastModifiedBy>Home</cp:lastModifiedBy>
  <dcterms:modified xsi:type="dcterms:W3CDTF">2013-10-23T12:45:00Z</dcterms:modified>
  <cp:revision>4</cp:revision>
  <dc:subject/>
  <dc:title>SREDNJA ŠKOLA</dc:title>
</cp:coreProperties>
</file>